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ÝåÑÓ ÇáÃÚáÇã ÍÓÈ ÇáÞÑæä (ÈÇÚÊãÇÏ ÊÃÑíÎ ÇáæÝÇÉ)</w:t>
      </w:r>
    </w:p>
    <w:p>
      <w:pPr>
        <w:pStyle w:val="Style71"/>
        <w:rPr/>
      </w:pPr>
      <w:r>
        <w:rPr/>
        <w:t>ÇáÞÑä ÇáËÇáË</w:t>
      </w:r>
    </w:p>
    <w:tbl>
      <w:tblPr>
        <w:tblW w:w="6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2835"/>
        <w:gridCol w:w="1134"/>
        <w:gridCol w:w="1134"/>
        <w:gridCol w:w="851"/>
      </w:tblGrid>
      <w:tr>
        <w:trPr/>
        <w:tc>
          <w:tcPr>
            <w:tcW w:w="680" w:type="dxa"/>
            <w:tcBorders/>
          </w:tcPr>
          <w:p>
            <w:pPr>
              <w:pStyle w:val="Style72"/>
              <w:ind w:left="0" w:right="-57" w:hanging="0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ã</w:t>
            </w:r>
          </w:p>
        </w:tc>
        <w:tc>
          <w:tcPr>
            <w:tcW w:w="2835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ÇáÅÓÜÜÜÜÜã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ÊÃÑíÎ ÇáãíáÇÏ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ÊÃÑíÎ ÇáæÝÇÉ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áÕÝÍÉ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4"/>
              </w:numPr>
              <w:tabs>
                <w:tab w:val="left" w:pos="0" w:leader="none"/>
              </w:tabs>
              <w:snapToGrid w:val="false"/>
              <w:ind w:left="0" w:right="-57" w:hanging="0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ÇáÍÓíä Èä ÇáÞÇÓã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 xml:space="preserve">Þ3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9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4"/>
              </w:numPr>
              <w:tabs>
                <w:tab w:val="left" w:pos="0" w:leader="none"/>
              </w:tabs>
              <w:snapToGrid w:val="false"/>
              <w:ind w:left="0" w:right="-57" w:hanging="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ÍãÏ Èä ÚÈíÏ Çááå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3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9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4"/>
              </w:numPr>
              <w:tabs>
                <w:tab w:val="left" w:pos="0" w:leader="none"/>
              </w:tabs>
              <w:snapToGrid w:val="false"/>
              <w:ind w:left="0" w:right="-57" w:hanging="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ÚÈÏ Çááå Èä ÇáÍÓíä Èä ÇáÞÇÓã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 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44</w:t>
            </w:r>
          </w:p>
        </w:tc>
      </w:tr>
    </w:tbl>
    <w:p>
      <w:pPr>
        <w:pStyle w:val="Style71"/>
        <w:rPr/>
      </w:pPr>
      <w:r>
        <w:rPr/>
        <w:t>ÇáÞÑä ÇáÑÇÈÚ</w:t>
      </w:r>
    </w:p>
    <w:tbl>
      <w:tblPr>
        <w:tblW w:w="6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2835"/>
        <w:gridCol w:w="1134"/>
        <w:gridCol w:w="1134"/>
        <w:gridCol w:w="851"/>
      </w:tblGrid>
      <w:tr>
        <w:trPr>
          <w:tblHeader w:val="true"/>
        </w:trPr>
        <w:tc>
          <w:tcPr>
            <w:tcW w:w="680" w:type="dxa"/>
            <w:tcBorders/>
          </w:tcPr>
          <w:p>
            <w:pPr>
              <w:pStyle w:val="Style72"/>
              <w:ind w:left="0" w:right="-57" w:hanging="0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ã</w:t>
            </w:r>
          </w:p>
        </w:tc>
        <w:tc>
          <w:tcPr>
            <w:tcW w:w="2835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ÇáÅÓÜÜÜÜÜã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ÊÃÑíÎ ÇáãíáÇÏ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ÊÃÑíÎ ÇáæÝÇÉ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áÕÝÍÉ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ÅÈÑÇåíã Èä ÇáãÍÓä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ÃÍãÏ Èä ãæÓì ÇáØÈ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4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ÈÇáÛ ÇáæÒí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ÇáÍÓä Èä ÃÍãÏ ÇáÖå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4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ÇáÍÓä Èä ÃÍãÏ Èä ÃÝá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ÈÚÏ 378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ÍãÒÉ Èä ãÍãÏ ÇáÍÓí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346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ÒíÏ Èä ÅÓãÇÚíá ÇáÍÓ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4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ÚÈÏ Çááå Èä ãÍãÏ Èä ÇáÞÇÓã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4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3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ÚÈÏ Çááå Èä ÇáãÎÊÇÑ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4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ÚÈíÏ Çááå Èä ÇáãÎÊÇÑ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4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6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ÍãÏ Èä ÃÈí ÍÑíÕÉ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äÍæ 32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ÇáÍÓä Èä ÃÈí ÍÑíÕÉ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4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1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ÇáÚÈÇÓ ÇáÚáæ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340</w:t>
            </w:r>
            <w:r>
              <w:rPr>
                <w:rFonts w:eastAsia="Naskh5 Normal" w:cs="Naskh5 Normal"/>
              </w:rPr>
              <w:t>åÜ</w:t>
            </w:r>
            <w:r>
              <w:rPr/>
              <w:t xml:space="preserve"> ÊÞÑíÈÇð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5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ÚÈÏ Çááå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4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5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Èí ÇáÝæÇÑÓ ÇáåãÏÇä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 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ÍãÏ ÇáÃÈÑÇÊ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4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8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ÞÇÓã Èä Úáí Èä ÚÈÏ Çááå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3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9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5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ÞÇÓã Èä ãÍãÏ ÇáÚáæ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 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7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ÓáíãÇä ÇáßæÝ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25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322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7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ÈÏ Çááå Èä ÌÚÏå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 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1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ÇáÚßÈÑ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36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72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6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æÞÇÑ ÇáÖÈ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 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ÚÞæÈ ÇáåæÓã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äÍæ Þ 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7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æÓÝ Èä ÃÈí ÇáÚÔíÑÉ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4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84</w:t>
            </w:r>
          </w:p>
        </w:tc>
      </w:tr>
    </w:tbl>
    <w:p>
      <w:pPr>
        <w:pStyle w:val="Style71"/>
        <w:rPr/>
      </w:pPr>
      <w:r>
        <w:rPr/>
        <w:t>ÇáÞÑä ÇáÎÇãÓ</w:t>
      </w:r>
    </w:p>
    <w:tbl>
      <w:tblPr>
        <w:tblW w:w="6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2835"/>
        <w:gridCol w:w="1134"/>
        <w:gridCol w:w="1134"/>
        <w:gridCol w:w="851"/>
      </w:tblGrid>
      <w:tr>
        <w:trPr>
          <w:tblHeader w:val="true"/>
        </w:trPr>
        <w:tc>
          <w:tcPr>
            <w:tcW w:w="680" w:type="dxa"/>
            <w:tcBorders/>
          </w:tcPr>
          <w:p>
            <w:pPr>
              <w:pStyle w:val="Style72"/>
              <w:ind w:left="0" w:right="-57" w:hanging="0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ã</w:t>
            </w:r>
          </w:p>
        </w:tc>
        <w:tc>
          <w:tcPr>
            <w:tcW w:w="2835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ÇáÅÓÜÜÜÜÜã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ÊÃÑíÎ ÇáãíáÇÏ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ÊÃÑíÎ ÇáæÝÇÉ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áÕÝÍÉ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ÈÑÇåíã Èä ÈÇáÛ ÇáæÒíÑ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 xml:space="preserve">Þ 5 </w:t>
            </w:r>
            <w:r>
              <w:rPr>
                <w:rFonts w:eastAsia="Naskh5 Normal" w:cs="Naskh5 Normal"/>
              </w:rPr>
              <w:t>åÜ</w:t>
            </w:r>
            <w:r>
              <w:rPr/>
              <w:t xml:space="preserve"> ÊÞÑíÈÇð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ÇáÍÓíäí ÇáÌÑÌÇä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ÈÚÏ  467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ÃÈí åÇÔã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ÈÚÏ  42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ãÍãÏ Èä ãÚíå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5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ÇáÚáæ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5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ãÍãÏ Èä ÍÈíÈ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 xml:space="preserve">Þ 5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íä Èä ÚÈÏ Çááå ÇáÛÖÇÆ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41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íä Èä ãÍãÏ ÇáÏåÞÇ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ÈÚÏ  44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íä Èä ãÑÏß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ÈÚÏ 44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ãÒÉ Èä ÃÈí åÇÔã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45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ãÒÉ Èä Úáí Èä ÍãÒÉ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5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ÑÖí Èä ÇáÍÓíä Èä ÇáãÑÊÖì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5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ÒíÏ Èä Úáí ÇáåæÓã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5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ÒíÏ Èä ãÍãÏ ÇáßáÇÑ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5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ÓáíãÇä Èä ÌÇæß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5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7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ÔÑíÍ Èä ÇáãÄíÏ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 xml:space="preserve">Þ 5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ØÇåÑ ÇáÓãÇ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 xml:space="preserve">Þ 5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ÙÝÑ Èä ÏÇÚ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5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3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ÑÍãä Èä ÇáÍÓä ÇáäíÓÇÈæ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431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 </w:t>
            </w:r>
            <w:r>
              <w:rPr/>
              <w:t>ÚÈÏ ÇáÓáÇã Èä ãÍãÏ ÇáÞÒæíä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</w:t>
            </w:r>
            <w:r>
              <w:rPr/>
              <w:t>39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488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6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ÚÈÏ ÇáæåÇÈ ÇáÓãÇ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ÈÚÏ  49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ÇáÍÓä ÞÇÖí ÏãÔÞ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5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8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ÇáÎÑÇÓÇä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5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 </w:t>
            </w:r>
            <w:r>
              <w:rPr/>
              <w:t>ÚÈíÏ Çááå Èä ÚÈÏ Çááå Èä ÍÓßÇä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ÈÚÏ 470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6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Èí ØÇáÈ ÇáÂãá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ÈÚÏ 42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9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ÕÝåÇä ÇáÌíá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5 </w:t>
            </w:r>
            <w:r>
              <w:rPr>
                <w:rFonts w:eastAsia="Naskh5 Normal" w:cs="Naskh5 Normal"/>
              </w:rPr>
              <w:t>åÜ</w:t>
            </w:r>
            <w:r>
              <w:rPr/>
              <w:t xml:space="preserve"> Ê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ãíÑ Úáí Èä ÌÚÝÑ ÇáÍÞíä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49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1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Èí ØÇáÈ ÇáÍÓí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5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2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ÇáÍÓíä ÇáÒíÏ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 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3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ÇáÍÓíä Èä ãÑÏß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ÈÚÏ  49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3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ÍãÒÉ Èä ÃÈí åÇÔã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47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3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ÇáÚÈÇÓ ÇáåæÓã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 xml:space="preserve">Þ 5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5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Èí ØÇáÈ ÇáÍÓä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5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5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ÍãÏ Èä ÇáÎáí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5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9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ÍãÏ Èä ÇáÚÈÇÓ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 xml:space="preserve">Þ 5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9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ÍÝæÙ ÇáÒíÏ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 xml:space="preserve">Þ5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ÍÓä Èä ãÍãÏ ÇáÌÔã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41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49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Èä ãÍãÏ ÇáÍäÝ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5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2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ÌÚÝÑ ÇáÍÓ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 xml:space="preserve">Þ 5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4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Èí ÃÍãÏ  ÇáãáÞÈ ÈÇáÑÖ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35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06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ÍÓíä ÇáÈÒÇÑ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5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6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ÕÇáÍ ÇáÌíáÇ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5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8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áí ÇáÑÓß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5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3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áí ÇáÌíá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5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4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ÞÇÓã ÇáÒíÏ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40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6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ãÍÓä Èä ßÑÇãÉ ÇáÌÔã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5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6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ÇáåÈí ÇáãÞ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5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6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íÚÞæÈ ÇáåæÓã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45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1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ØÑÝ Èä ÔåÇÈ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5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2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ÙÝÑ Èä ÚÈÏ ÇáÑÍíã Èä Úáí ÇáÍãÏæ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480</w:t>
            </w:r>
            <w:r>
              <w:rPr>
                <w:rFonts w:eastAsia="Naskh5 Normal" w:cs="Naskh5 Normal"/>
              </w:rPr>
              <w:t>åÜ</w:t>
            </w:r>
            <w:r>
              <w:rPr/>
              <w:t xml:space="preserve"> ÊÞÑíÈÇð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4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ÄíÏ ÃÈæ ÔÑí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5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6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åÇÏí Èä ÇáãåÏí ÇáÍÞí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49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9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æÓÝ ÇáÌíáí ÇáßáÇ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5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7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Èæ Úáí Èä ÂãæÌ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 </w:t>
            </w:r>
            <w:r>
              <w:rPr/>
              <w:t xml:space="preserve">Þ 5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9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6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Èæ ÞÇÓã Èä ÊÇ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5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92</w:t>
            </w:r>
          </w:p>
        </w:tc>
      </w:tr>
    </w:tbl>
    <w:p>
      <w:pPr>
        <w:pStyle w:val="Style71"/>
        <w:rPr/>
      </w:pPr>
      <w:r>
        <w:rPr/>
        <w:t>ÇáÞÑä ÇáÓÇÏÓ</w:t>
      </w:r>
    </w:p>
    <w:tbl>
      <w:tblPr>
        <w:tblW w:w="6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2835"/>
        <w:gridCol w:w="1134"/>
        <w:gridCol w:w="1134"/>
        <w:gridCol w:w="851"/>
      </w:tblGrid>
      <w:tr>
        <w:trPr>
          <w:tblHeader w:val="true"/>
        </w:trPr>
        <w:tc>
          <w:tcPr>
            <w:tcW w:w="680" w:type="dxa"/>
            <w:tcBorders/>
          </w:tcPr>
          <w:p>
            <w:pPr>
              <w:pStyle w:val="Style72"/>
              <w:ind w:left="0" w:right="-57" w:hanging="0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ã</w:t>
            </w:r>
          </w:p>
        </w:tc>
        <w:tc>
          <w:tcPr>
            <w:tcW w:w="2835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ÇáÅÓÜÜÜÜÜã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ÊÃÑíÎ ÇáãíáÇÏ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ÊÃÑíÎ ÇáæÝÇÉ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áÕÝÍÉ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ÈÑÇåíã Èä ÅÓãÇÚíÜá ÇáÅÓÊÑÇÈÇÐ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Þ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ÍÓä ÇáÃÐæä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540</w:t>
            </w:r>
            <w:r>
              <w:rPr>
                <w:rFonts w:eastAsia="Naskh5 Normal" w:cs="Naskh5 Normal"/>
              </w:rPr>
              <w:t>åÜ</w:t>
            </w:r>
            <w:r>
              <w:rPr/>
              <w:t xml:space="preserve"> Ê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ÅãÇã ÇáãÊæßá ÃÍãÏ Èä ÓáíãÇä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5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56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ÓÍÇÞ Èä ÃÍãÏ ÇáÕÚÏ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55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ÌÚÝÑ Èä ÃÍãÏ Èä ÚÈÏ ÇáÓáÇã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57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áÍãÏæ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 xml:space="preserve">ÈÚÏ  530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Çáãåæá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570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  <w:r>
              <w:rPr/>
              <w:t xml:space="preserve"> Þ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Úáí Èä ÃÈí ØÇáÈ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ÈÚÏ  527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ÇáÃÓÏí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550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  <w:r>
              <w:rPr/>
              <w:t xml:space="preserve"> ÊÞÑíÈÇð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ÇáÝÑÒÇÐí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ÈÚÏ  525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ãÍãÏ ÇáÚáæ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6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ãÍãÏ ÇáÑÕÇÕ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54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584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ãÍãÏ Èä ÇáÍÓä ÇáØæÓ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ÈÚÏ  511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ãÓáã ÇáÊåÇã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 xml:space="preserve">Þ 6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ÃÈæ ØÇåÑ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ÈÚÏ  536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íä Èä ãÓáã ÇáÊåÇãí</w:t>
            </w:r>
            <w:r>
              <w:rPr>
                <w:vertAlign w:val="superscript"/>
                <w:rtl w:val="true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 xml:space="preserve">Þ6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ãÒÉ Èä ÓáíãÇä Èä ÍãÒÉ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ÑÖí Èä ãåÏí ÇáäÇÕÑí</w:t>
            </w:r>
            <w:r>
              <w:rPr>
                <w:vertAlign w:val="superscript"/>
                <w:rtl w:val="true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6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ÒíÏ Èä ÇáÍÓä Èä Úáí ÇáÈíåÞ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551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ÓáíãÇä Èä ÍãÒÉ ÇáÍÓä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6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ÓáíãÇä Èä ÔÇæÑ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ÈÚÏ 552</w:t>
            </w:r>
            <w:r>
              <w:rPr>
                <w:rFonts w:eastAsia="Naskh5 Normal" w:cs="Naskh5 Normal"/>
              </w:rPr>
              <w:t>åÜ</w:t>
            </w:r>
            <w:r>
              <w:rPr/>
              <w:t xml:space="preserve"> Ê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7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ÔÚíÈ Èä ÏóÇÓöíõæ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 xml:space="preserve">Þ 6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8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ÑÍíã Èä ÇáãÙÝÑ ÇáÍãÏæ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ÈÚÏ  553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ÚÙíã Èä ãåÏ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 xml:space="preserve">Þ6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6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ãÌíÏ Èä ÚÈÏ ÇáÛÝÇÑ ÇáÇÓÊÑÇÈÇÐ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ÈÚÏ  51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7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ÍãÒÉ Èä ÃÈí ÇáäÌã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Þ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ÒíÏ ÇáÚäÓ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Þ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Úáí ÇáÚäÓ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560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  <w:r>
              <w:rPr/>
              <w:t xml:space="preserve"> Ê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ÚíÓì ÇáÎÒÇÚ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6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ÂãæÌ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6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ÍäÔ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6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1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ÒíÏ ÇáÈíåÞ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 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4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ÇáÓßæ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 6</w:t>
            </w:r>
            <w:r>
              <w:rPr>
                <w:rFonts w:eastAsia="Naskh5 Normal" w:cs="Naskh5 Normal"/>
              </w:rPr>
              <w:t>åÜ</w:t>
            </w:r>
            <w:r>
              <w:rPr/>
              <w:t xml:space="preserve"> Ê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4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õáóí Èä ÚíÓì ÇáÍÓ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556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7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ÍãÏ Èä ÓáíãÇ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äÍæ 500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ÍãÏ ÇáÞÑÔ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ÈÚÏ  550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9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ÍãÏ Èä ÌÚÝÑ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ÈÚÏ  571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9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ãÑ Èä ÅÈÑÇåíã ÇáÍÓí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44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539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ãÍãÏ Èä ÅÈÑÇåíã ÇáÕäÚÇ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6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Èä ÚáÇä ÇáãÚÏ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6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2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Èä ÈÍÓ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6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2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Èä ÔåÑíÇÑ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 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2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ÍÓä ÇáÚáæ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ÈÚÏ  51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ÍÓíä Ïäøóß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 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6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ÍãÒÉ Èä ÃÈí ÇáäÌã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6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6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ÈÏ Çááå Èä ßÑÒ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Þ 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1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áí Èä ÇáØíÈ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45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542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4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áíÇä ÇáÈÍí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552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  <w:r>
              <w:rPr/>
              <w:t xml:space="preserve"> ÊÞÑíÈÇð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4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Èí ÇáÛäÇÆã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6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4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Èä ÇáãÏáá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 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6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Èä ãÍãÏ ÇáÛÒÇá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4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555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6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ãåÏí Èä ãÚíÉ ÇáÚáæ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 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8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Óáã Èä Úáí Èä ÇáãÓáã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ÈÚÏ  500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2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Óáã ÇááÍÌ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545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2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Óáã ÇáÛÒäæ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568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2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äÕæÑ Èä ãÍãÏ ÇáãÏá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ÍíÇð 550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4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äÔæÇä Èä ÓÚíÏ ÇáÍãí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573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7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æåÈ Çááå Èä ÇáÍÇßã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6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ÚÈÏ Çááå ÇáÈÍí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6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4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ãÍãÏ ÇáËÞÝ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ÍíÇð  503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6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ÒÑÞí ÇáßÈíÑ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6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3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Úáí Èä ãÍãÏ ÇáÕäÚÇä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 xml:space="preserve">ÈÚÏ 590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52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ãÍãæÏ ÇáÒãÎÔÑ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46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538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ÇÈä ÃÈí ÓáÝ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47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572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71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ÃÈæ ÓÚÏ ÇáÓãÚÇä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50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562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72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7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ÃÈæ ÇáÚáÇÁ ÇáÚØÇÑ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48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569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732</w:t>
            </w:r>
          </w:p>
        </w:tc>
      </w:tr>
    </w:tbl>
    <w:p>
      <w:pPr>
        <w:pStyle w:val="Style71"/>
        <w:rPr/>
      </w:pPr>
      <w:r>
        <w:rPr/>
        <w:t>ÇáÞÑä ÇáÓÇÈÚ</w:t>
      </w:r>
    </w:p>
    <w:tbl>
      <w:tblPr>
        <w:tblW w:w="6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2835"/>
        <w:gridCol w:w="1134"/>
        <w:gridCol w:w="1134"/>
        <w:gridCol w:w="851"/>
      </w:tblGrid>
      <w:tr>
        <w:trPr>
          <w:tblHeader w:val="true"/>
        </w:trPr>
        <w:tc>
          <w:tcPr>
            <w:tcW w:w="680" w:type="dxa"/>
            <w:tcBorders/>
          </w:tcPr>
          <w:p>
            <w:pPr>
              <w:pStyle w:val="Style72"/>
              <w:ind w:left="0" w:right="-57" w:hanging="0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ã</w:t>
            </w:r>
          </w:p>
        </w:tc>
        <w:tc>
          <w:tcPr>
            <w:tcW w:w="2835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ÇáÅÓÜÜÜÜÜã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ÊÃÑíÎ ÇáãíáÇÏ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ÊÃÑíÎ ÇáæÝÇÉ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áÕÝÍÉ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b/>
                <w:b/>
                <w:bCs/>
                <w:position w:val="-6"/>
                <w:szCs w:val="26"/>
              </w:rPr>
            </w:pPr>
            <w:r>
              <w:rPr>
                <w:b/>
                <w:bCs/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ÈÑÇåíã Èä ÃÍãÏ ÊÇÌ ÇáÏíä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68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ÈÑÇåíã Èä Úáí Èä ÇáÍÓÜä ÇáÃßæÚ</w:t>
            </w:r>
            <w:r>
              <w:rPr>
                <w:vertAlign w:val="superscript"/>
                <w:rtl w:val="true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Þ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ÍÓä ÇáÑÕÇÕ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62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ÅãÇã ÃÍãÏ Èä ÇáÍÓíä Èä ÃÈí ÇáÈÑßÇÊ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614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65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Òíæ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65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áí ÇáÝõÖóíá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ÈÚÏ  668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áí ÇáÖãíã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äÍæ 65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ÇáÃßæÚ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640</w:t>
            </w:r>
            <w:r>
              <w:rPr>
                <w:rFonts w:eastAsia="Naskh5 Normal" w:cs="Naskh5 Normal"/>
              </w:rPr>
              <w:t>åÜ</w:t>
            </w:r>
            <w:r>
              <w:rPr/>
              <w:t xml:space="preserve"> Ê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ÇáÑÕÇÕ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65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Èä äÔæÇä ÇáÍãí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7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äÓÑ ÇáÚäÓ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670</w:t>
            </w:r>
            <w:r>
              <w:rPr>
                <w:rFonts w:eastAsia="Naskh5 Normal" w:cs="Naskh5 Normal"/>
              </w:rPr>
              <w:t>åÜ</w:t>
            </w:r>
            <w:r>
              <w:rPr/>
              <w:t xml:space="preserve"> ÊÞÑíÈÇð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ÓÚÏ Èä Úáí ÇáÚÑÔ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7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ÓÚÏ Èä Úáí Èä ÇáÖãíã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7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ÃÍãÏ Èä ÌÚÝÑ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ÈÚÏ  627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ÃÍãÏ ÇáÚÈÇÓ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686</w:t>
            </w:r>
            <w:r>
              <w:rPr>
                <w:rFonts w:eastAsia="Naskh5 Normal" w:cs="Naskh5 Normal"/>
              </w:rPr>
              <w:t>åÜ</w:t>
            </w:r>
            <w:r>
              <w:rPr/>
              <w:t xml:space="preserve"> Ê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ÃÈí ÇáÈÞÇ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äÍæ679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ÅãÇã ÇáÍÓä Èä ÈÏÑ ÇáÏí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67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ÇáãåÏí Èä Úá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618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4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ÅãÇã ÇáÍÓíä Èä ÈÏÑ ÇáÏíä</w:t>
            </w:r>
            <w:r>
              <w:rPr>
                <w:vertAlign w:val="superscript"/>
                <w:rtl w:val="true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59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63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íä Èä ãÍãÏ Èä ÓÇÈÞ ÇáÏíä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7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ãíÏÇä Èä íÍíì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7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ãíÏ Èä ÃÍãÏ ÇáÞÑÔ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623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äÙáÉ Èä ÇáÍÓä Èä ÔÚÈÇ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ÈÚÏ  60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ÒíÏ Èä ÃÍãÏ ÇáÈíåÞ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7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ÓáíãÇä Èä ÃÍãÏ Èä ÃÈí ÇáÑÌÇá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7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7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ÓáíãÇä Èä ÃÍãÏ ÇáÃáåÇ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7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ÓáíãÇä Èä ãÍãÏ ÇáÔÇæ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69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ÓáíãÇä ÇáÓÍÇã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ÈÚÏ 600</w:t>
            </w:r>
            <w:r>
              <w:rPr>
                <w:rFonts w:eastAsia="Naskh5 Normal" w:cs="Naskh5 Normal"/>
              </w:rPr>
              <w:t>åÜ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7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ÓáíãÇä Èä íÍíì ÇáãÚÑæÝ ÈÔÚáá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7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8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ÑÍãä Èä ÃÈí ÍÑã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5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64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ÚÒíÒ ÇáÑÈÚ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ÈÚÏ  61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6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ÃÓÚÏ ÇáÍßã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ÈÚÏ  63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ÍãÒÉ Èä ÓáíãÇ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561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61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9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ÒíÏ Èä ÃÈí ÇáÎíÑ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66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ÃÈí ÇáäÌã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ÈÚÏ  63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Úáí Èä ÇáãÈÇÑß ÇáÃßæÚ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7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ÃÈí ÇáäÌã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64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3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ØíÉ Èä ãÍãÏ ÇáäÌÑÇä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603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65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ØíÉ Èä ÃÈí ÇáäÌã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7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8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ÍãÏ ÇáÃßæÚ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7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9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Úáí Èä ÃÍãÏ ÇáÓÏíÏ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ÈÚÏ  64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0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ãíÑ Úáí Èä ÌÈÑí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7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1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ãíÑ Úáí Èä ÇáÍÓíä</w:t>
            </w:r>
            <w:r>
              <w:rPr>
                <w:vertAlign w:val="superscript"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 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ÍãíÏ ÇáÞÑÔ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ÈÚÏ 608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3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ÓáíãÇä Èä ÃÈí ÇáÑÌÇ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ÈÚÏ 68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ÓÑßÇä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7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ÚØíÉ ÇáäÌÑÇäí</w:t>
            </w:r>
            <w:r>
              <w:rPr>
                <w:vertAlign w:val="superscript"/>
                <w:rtl w:val="true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7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7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ÓÚæÏ ÇáäæíÑÉ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 xml:space="preserve">Þ7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äÕæÑ Èä ÒÑíÞ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ÈÚÏ 61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äÇÕÑ ÇáÏíä ÇáÓÍÇã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ÈÚÏ 67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1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íÍíì ÇáÝÖíá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 xml:space="preserve">Þ7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íÍíì ÇáÈäÇ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äÍæ 65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2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ãÑÇä Èä ÇáÍÓä ÇáÔÊæ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ÈÚÏ63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ãÑæ Èä Ìãíá ÇáäåÏ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ÈÚÏ  60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 </w:t>
            </w:r>
            <w:r>
              <w:rPr/>
              <w:t>ÇáÝÖá Èä ÃÈí ÇáÓÚÏ ÇáÚÕíÝ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 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4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ÝíÑæÒ ÔÇå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 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ÞÇÓã Èä ÃÍãÏ ÇáÔÇß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640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  <w:r>
              <w:rPr/>
              <w:t xml:space="preserve"> ÊÞÑíÈÇð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5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ÞÇÓã Èä ÇáÍÓä Èä ãÚíÉ ÇáÔÑíÝ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7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5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5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614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 </w:t>
            </w:r>
            <w:r>
              <w:rPr/>
              <w:t>ãÍãÏ Èä ÃÍãÏ ÇáÞÑÔ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62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ÇáäÌÑÇäí</w:t>
            </w:r>
            <w:r>
              <w:rPr>
                <w:vertAlign w:val="superscript"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60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1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Èä ãÚÑÝ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7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2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ÓÚÏ Èä Úá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ÈÚÏ 603</w:t>
            </w:r>
            <w:r>
              <w:rPr>
                <w:rFonts w:eastAsia="Naskh5 Normal" w:cs="Naskh5 Normal"/>
              </w:rPr>
              <w:t>åÜ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3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ÌÇÈÑ ÇáÑÇÚ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7 </w:t>
            </w:r>
            <w:r>
              <w:rPr>
                <w:rFonts w:eastAsia="Naskh5 Normal" w:cs="Naskh5 Normal"/>
              </w:rPr>
              <w:t>åÜ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4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ÌÚÝÑ Èä ÇáÔÈíá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7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4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ÍÓíä ÇáÃÕÈåÇ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66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6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ÎáíÝÉ ÇáåãÏÇ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67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6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ÓáíãÇä Èä ÌÚíÏ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7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8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ÈÏ Çááå Èä ÃÈí ÇáäÌã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1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9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ÈÏ Çááå Èä ãÚÑÝ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ÈÚÏ 65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1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áí ÇáÕäÚÇ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680</w:t>
            </w:r>
            <w:r>
              <w:rPr>
                <w:rFonts w:eastAsia="Naskh5 Normal" w:cs="Naskh5 Normal"/>
              </w:rPr>
              <w:t>åÜ</w:t>
            </w:r>
            <w:r>
              <w:rPr/>
              <w:t xml:space="preserve"> Ê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3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Èä ÛÈÑÉ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ÈÚÏ 567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6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ãÑÊÖì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7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7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äÔæÇä ÇáÍãí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61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8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æåÇÓ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620</w:t>
            </w:r>
            <w:r>
              <w:rPr>
                <w:rtl w:val="true"/>
              </w:rPr>
              <w:t xml:space="preserve"> </w:t>
            </w:r>
            <w:r>
              <w:rPr/>
              <w:t>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680</w:t>
            </w:r>
            <w:r>
              <w:rPr>
                <w:rtl w:val="true"/>
              </w:rPr>
              <w:t xml:space="preserve"> </w:t>
            </w:r>
            <w:r>
              <w:rPr/>
              <w:t xml:space="preserve">Ê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9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ÑÊÖì Èä ÔÑÇåäß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7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1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ÒÇíÏ Èä ÃÍãÏ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7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ÓÇÚÏ ÇáÈÑÇÑ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ÈÚÏ  69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ÒÇíÏ ÇáÝÖíá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7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2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ÅãÇã ÇáãÊæßá ÇáãØåÑ Èä íÍíì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61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69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3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ÚæÖÉ Èä ãÍãÏ Çáíã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 7</w:t>
            </w:r>
            <w:r>
              <w:rPr>
                <w:rFonts w:eastAsia="Naskh5 Normal" w:cs="Naskh5 Normal"/>
              </w:rPr>
              <w:t>åÜ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4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ÝÖá Èä ãäÕæÑ Èä ÇáÚÝíÝ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682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ÈÉ Çááå Èä ÍÇãÏ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7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9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ãíÑ ÔãÓ ÇáÏíä íÍíì Èä ÃÍãÏ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</w:t>
            </w:r>
            <w:r>
              <w:rPr/>
              <w:t>527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60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0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ÃÍãÏ Èä ÍäÔ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6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69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ÃÍãÏ Èä ÇáÅÑÏÓÊÇ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ÍíÇð 60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0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ÅÓãÇÚíá ÇáÍÓí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ÍíÇð 60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ÚØíÉ Èä ÃÈí ÇáäÌã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652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4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ÇáãÍÓä Èä ÃÈí ÇáÝæÇÑÓ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63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4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ÅãÇã íÍíì Èä ãÍãÏ ÇáÓÑÇÌ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69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5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ãäÕæÑ Èä ÇáãÝÖ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7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6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ÇáãØåÑ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7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6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æÓÝ Èä ÃÈí ÇáÍÓä ÇáÌíáÇ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ÈÚÏ  607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8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Èæ ÇáÞÇÓã Èä ÍÓíä Èä ÔÈíÈ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äÍæ  60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9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ÅÈÑÇåíã Èä Úáí ÚÌíá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640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  <w:r>
              <w:rPr/>
              <w:t xml:space="preserve"> ÊÞÑíÈÇ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31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ÃÍãÏ Èä ÅÈÑÇåíã ÇáÝÇÑæË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61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69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34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/>
              <w:t>ÃÍãÏ Èä ãÍãÏ ÇáÏíäÇÑ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ÈÚÏ 601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42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/>
              <w:t>ÃÍãÏ Èä ãæÓì Èä ÚÌíá ÇáÕÛíÑ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60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69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42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ÓãÇÚíá Èä ãÍãÏ ÇáÍÖÑã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60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67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43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Úáí Èä ãÓÚæÏ ÇáßõËÈ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650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5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8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ÇÈä ÍäßÇÓ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66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734</w:t>
            </w:r>
          </w:p>
        </w:tc>
      </w:tr>
    </w:tbl>
    <w:p>
      <w:pPr>
        <w:pStyle w:val="Style71"/>
        <w:rPr/>
      </w:pPr>
      <w:r>
        <w:rPr/>
        <w:t>ÇáÞÑä ÇáËÇãä</w:t>
      </w:r>
    </w:p>
    <w:tbl>
      <w:tblPr>
        <w:tblW w:w="6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2835"/>
        <w:gridCol w:w="1134"/>
        <w:gridCol w:w="1134"/>
        <w:gridCol w:w="851"/>
      </w:tblGrid>
      <w:tr>
        <w:trPr>
          <w:tblHeader w:val="true"/>
        </w:trPr>
        <w:tc>
          <w:tcPr>
            <w:tcW w:w="680" w:type="dxa"/>
            <w:tcBorders/>
          </w:tcPr>
          <w:p>
            <w:pPr>
              <w:pStyle w:val="Style72"/>
              <w:ind w:left="0" w:right="-57" w:hanging="0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ã</w:t>
            </w:r>
          </w:p>
        </w:tc>
        <w:tc>
          <w:tcPr>
            <w:tcW w:w="2835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ÇáÅÓÜÜÜÜÜã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ÊÃÑíÎ ÇáãíáÇÏ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ÊÃÑíÎ ÇáæÝÇÉ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áÕÝÍÉ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b/>
                <w:b/>
                <w:bCs/>
                <w:position w:val="-6"/>
                <w:szCs w:val="26"/>
              </w:rPr>
            </w:pPr>
            <w:r>
              <w:rPr>
                <w:b/>
                <w:bCs/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æÓÝ Èä ãÍãÏ ÇáÃßæÚ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8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ÈÑÇåíã Èä ÃÍãÏ ÇáßíäÚ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79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ÈÑÇåíã Èä Úáí ÇáÚÑÇÑ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position w:val="-6"/>
              </w:rPr>
              <w:t>Þ8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ÈÑÇåíã Èä ãÍãÏ Èä ÓáíãÇä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79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ÈÑÇåíã Èä Úáí Èä ÇáãÑÊÖì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</w:t>
            </w:r>
            <w:r>
              <w:rPr/>
              <w:t>74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782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ÈÑÇåíã Èä ÇáãÝÖá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72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ÍãíÏ Èä ÃÍãÏ ÇáãÍá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70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ÈÏ Çááå ÇáãÚÑæÝ ÈÇÈä ÇáæÇØ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Þ8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ØíÉ ÇáäÌÑÇä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ÈÚÏ  76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ÓíÏ ÃÍãÏ Èä Úáí ÇáãÑÊÖì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Þ8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áí ÇáÔÊæ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Þ8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áí Èä ãÑÛã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Þ8 ÈÚÏ79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íÓì ÇáãÐÍÌ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 xml:space="preserve">Þ 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Èä ÊÇÌ ÇáÏí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710</w:t>
            </w:r>
            <w:r>
              <w:rPr>
                <w:rFonts w:eastAsia="Naskh5 Normal" w:cs="Naskh5 Normal"/>
              </w:rPr>
              <w:t>åÜ</w:t>
            </w:r>
            <w:r>
              <w:rPr/>
              <w:t xml:space="preserve"> Ê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äÕæÑ Èä ÃÍãÏ ÇááÇåÌ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770</w:t>
            </w:r>
            <w:r>
              <w:rPr>
                <w:rFonts w:eastAsia="Naskh5 Normal" w:cs="Naskh5 Normal"/>
              </w:rPr>
              <w:t>åÜ</w:t>
            </w:r>
            <w:r>
              <w:rPr/>
              <w:t xml:space="preserve"> Ê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ÏÑíÓ Èä Úáí Èä ÚÈÏ Çááå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71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ÓãÇÚíá Èä ÅÈÑÇåíã ÇáäÌÑÇ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79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ÌÇÑ Çááå Èä ÃÍãÏ ÇáíäÈÚ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740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  <w:r>
              <w:rPr/>
              <w:t xml:space="preserve"> Ê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ÇÊã Èä ãäÕæÑ ÇáÍãáÇ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76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ÓáíãÇ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Úáí Èä Úã ÇáÅãÇã ÇáãåÏ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ãÍãÏ ÇáäÍæ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79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äÓÑ ÇáÃåäæã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ÈÚÏ  75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íä Èä ÃÍãÏ ÇáÍãáÇ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 xml:space="preserve">Þ 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5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ãÒÉ Èä Úáí ÇáÝÞíå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ãíÏ Èä ÃÍãÏ ÇáãÍáí ÇáãÚÑæÝ ÈÇáÔåíÏ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58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652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ÎÖÑ Èä ÓáíãÇä ÇáåÑÔ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ÏÇæÏ Èä ãÍãÏ ÇáÌíáÇ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ÈÚÏ 736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ÏÇæÏ Èä íÍíì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7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79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ÓÇÚÏ Èä ãÓÚæÏ ÇáÈÑÇ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ÓáíãÇä Èä ÅÈÑÇåíã ÇáäÍæ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ÓÓáíãÇä Èä ÃÍãÏ Èä ÃÈí ÇáÑÌÇ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ÕÇáÍ Èä ãäÕæÑ ÇáßæÝ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ÈÚÏ  70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ÕáÇÍ Èä ÅÈÑÇåíã ÊÇÌ ÇáÏí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710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  <w:r>
              <w:rPr/>
              <w:t xml:space="preserve"> Ê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ÕáÇÍ Èä ãÍãÏ Èä ÇáãÍÓ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</w:t>
            </w:r>
            <w:r>
              <w:rPr/>
              <w:t>7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78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ÇáãåÏ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 xml:space="preserve">Þ8 </w:t>
            </w:r>
            <w:r>
              <w:rPr>
                <w:rFonts w:eastAsia="Naskh5 Normal" w:cs="Naskh5 Normal"/>
              </w:rPr>
              <w:t>åÜ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ÇáÅãÇã íÍíì Èä ÍãÒÉ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788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ÚÝíÝ Èä ÇáÍÓä ÇáãÐÍÌ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ÈÚÏ  75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8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ÍãÏ Èä ØãíÓ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9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ÇáÍÓä ÇáÏæÇ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2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ÓáíãÇä ÇáÈÕíÑ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ÚÈÏÇááå ÇáÕÇíÏ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79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6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ÅãÇã ÇáãåÏí Úáí Èä ãÍãÏ</w:t>
            </w:r>
            <w:r>
              <w:rPr>
                <w:vertAlign w:val="superscript"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707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7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ÇáãÑÊÖì Èä ÇáãÝÖá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70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78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íÍíì ÇáæÔá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662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7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1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íÓì Èä Úá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71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4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íÓì Èä Úáí ÇáÒíÏ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4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ÝÖá Èä ÃÈí ÇáÍÓíä ÇáÏãÊ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ÞÇÓã Èä ÃÍãÏ Èä ÍãíÏ ÇáãÍá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 8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5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Èä ÃÈí ÇáÑÌÇ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1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ÇáÌÑæ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1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ÇáÚáãÇä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ãÚÊÕã ÈÇááå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3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ÍãÒÉ Èä ÇáãÙÝÑ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79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6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ÓáíãÇä Èä ÃÈí ÇáÑÌÇ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7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ÓáíãÇä ÇáÍãÒ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80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8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ÈÏ Çááå Èä ÍãÒÉ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737</w:t>
            </w:r>
            <w:r>
              <w:rPr>
                <w:rFonts w:eastAsia="Naskh5 Normal" w:cs="Naskh5 Normal"/>
              </w:rPr>
              <w:t>åÜ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9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ÈÏ Çááå ÈÇáÛÒÇ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äÍæ 740 </w:t>
            </w:r>
            <w:r>
              <w:rPr>
                <w:rFonts w:eastAsia="Naskh5 Normal" w:cs="Naskh5 Normal"/>
              </w:rPr>
              <w:t>åÜ</w:t>
            </w:r>
            <w:r>
              <w:rPr/>
              <w:t xml:space="preserve"> Ê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0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ÈÏ Çááå ÇáÑÞíã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739</w:t>
            </w:r>
            <w:r>
              <w:rPr>
                <w:rFonts w:eastAsia="Naskh5 Normal" w:cs="Naskh5 Normal"/>
              </w:rPr>
              <w:t>åÜ</w:t>
            </w:r>
            <w:r>
              <w:rPr/>
              <w:t xml:space="preserve"> ÊÞÑíÈÇð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0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ÈÏ Çááå ÇáÍÓí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ÈÚÏ  75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0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ÅãÇã ÕáÇÍ ÇáÏíä ãÍãÏ Èä Úá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73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9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2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áí Çáãß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3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áí ÇáÊÌíÜÈ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3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ÞÇÓã ÇáãÍá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6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ãÑÊÖì Èä ÇáãÝÖ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732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7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spacing w:val="-20"/>
                <w:position w:val="-6"/>
                <w:szCs w:val="26"/>
              </w:rPr>
            </w:pPr>
            <w:r>
              <w:rPr>
                <w:spacing w:val="-20"/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spacing w:val="-20"/>
                <w:position w:val="-6"/>
                <w:rtl w:val="true"/>
              </w:rPr>
              <w:t xml:space="preserve"> </w:t>
            </w:r>
            <w:r>
              <w:rPr>
                <w:spacing w:val="-20"/>
              </w:rPr>
              <w:t>ãÍãÏ Èä ÃãíÑ ÇáãÄãäíä ÇáãÊæßá Úáì Çááå ÇáãØåÑ Èä íÍíì</w:t>
            </w:r>
            <w:r>
              <w:rPr>
                <w:spacing w:val="-20"/>
                <w:vertAlign w:val="superscript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spacing w:val="-20"/>
                <w:position w:val="-6"/>
              </w:rPr>
            </w:pPr>
            <w:r>
              <w:rPr>
                <w:spacing w:val="-20"/>
              </w:rPr>
              <w:t>660</w:t>
            </w:r>
            <w:r>
              <w:rPr>
                <w:spacing w:val="-20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spacing w:val="-20"/>
              </w:rPr>
            </w:pPr>
            <w:r>
              <w:rPr>
                <w:spacing w:val="-20"/>
                <w:rtl w:val="true"/>
              </w:rPr>
              <w:t xml:space="preserve"> </w:t>
            </w:r>
            <w:r>
              <w:rPr>
                <w:spacing w:val="-20"/>
              </w:rPr>
              <w:t>728</w:t>
            </w:r>
            <w:r>
              <w:rPr>
                <w:rFonts w:eastAsia="Naskh5 Normal" w:cs="Naskh5 Normal"/>
                <w:spacing w:val="-20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7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ÃãíÑ ÇáãÞÊÏÑ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65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72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8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íÍíì ÍäÔ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6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71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9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íÍíì ÇáãÐÍÌ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íÍíì ÇáÞÇÓã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1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ÑÊÖì Èä Úáí Èä ÇáãÑÊÖì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75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78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1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ÑÊÖì Èä ãÝÖá</w:t>
            </w:r>
            <w:r>
              <w:rPr>
                <w:vertAlign w:val="superscript"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32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ÚíÖ Èä ÚÈÏ Çááå ÇáÕÚÏ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2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ØåÑ Èä ãÍãÏ Èä ÊÑíß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748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3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ßí Èä ãÍãÏ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ÍíÇð ÈÚÏ  772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äÕæÑ Èä ãÍãÏ ÇáäÓ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ÍíÇð 772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4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åÏí Èä ÃÍãÏ ÊÇÌ ÇáÏíä</w:t>
            </w:r>
            <w:r>
              <w:rPr>
                <w:vertAlign w:val="superscript"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åÏí Èä ÞÇÓã Èä ÇáãØåÑ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75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5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æÓì Èä ÓáíãÇä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ÍíÇð  71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5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ÄíÏ Èä ÃÍãÏ Èä ÇáãåÏ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62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äÍæ 70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5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äÇÌí Èä ãÓÚæÏ ÇáÍãáÇ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 8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6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æÔÇÍ Èä Úáí ÇáÍãí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7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åÇÏí Èä íÍíì Èä ÇáÍÓí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70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78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9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åÇÏí Èä íÍíì Èä ÇáãÑÊÖì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78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9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ÃÍãÏ ÍäÔ(ÇáÍÝíÏ)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78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0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ÇáÍÓä ÇáÈÍí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ÇáÍÓä ÇáÞÑÔ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78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1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ÇáÍÓä ÇáÃÚÑÌ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1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ÇáÍÓí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72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1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ÅãÇã ÇáãÄíÏ ÈÇááå íÍíì Èä ÍãÒÉ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66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4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2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áÞãÇä ÇáÔÑíÍ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4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ãÍãÏ ÍäÔ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5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ãÍãÏ ÇáÃÓÏ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6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ÇáãåÏ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äÍæ 793 </w:t>
            </w:r>
            <w:r>
              <w:rPr>
                <w:rFonts w:eastAsia="Naskh5 Normal" w:cs="Naskh5 Normal"/>
              </w:rPr>
              <w:t>åÜ</w:t>
            </w:r>
            <w:r>
              <w:rPr/>
              <w:t xml:space="preserve"> Ê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6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Èæ ÇáÞÇÓã Èä ãÍãÏ ÇáÔÞíÝ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ÍíÇð 754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9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ÅÈÑÇåíã Èä ãÍãÏ ÇáØÈÑ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722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31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ÈÑÇåíã Èä ãÍãÏ ÇáÍßã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713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93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31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/>
              <w:t>ÃÍãÏ Èä ÇáÍÓä ÇáÌÇÑÈÑÏ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74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34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ÃÍãÏ Èä ÃÈí ÇáÎíÑ ÇáÔãÇÎ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72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ÚÈÏ Çááå ÇáÔÛÏÑ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651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1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48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ÃÈæ ÇáäÌã ãÍãÏ Èä ÃÈí ÇáÎíÑ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 xml:space="preserve">Þ 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58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ãÍãÏ Èä ãÍãÏ ÇáØÈÑ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</w:t>
            </w:r>
            <w:r>
              <w:rPr/>
              <w:t>65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Fonts w:eastAsia="Naskh5 Normal" w:cs="Naskh5 Normal"/>
              </w:rPr>
              <w:t>åÜ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64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 </w:t>
            </w:r>
            <w:r>
              <w:rPr/>
              <w:t>ãÍãÏ Èä ãäíÑ ÇáÒíáÚ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73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9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ÇáÕÇÈæä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 xml:space="preserve">Þ 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706</w:t>
            </w:r>
          </w:p>
        </w:tc>
      </w:tr>
    </w:tbl>
    <w:p>
      <w:pPr>
        <w:pStyle w:val="Style71"/>
        <w:rPr/>
      </w:pPr>
      <w:r>
        <w:rPr/>
        <w:t>ÇáÞÑä ÇáÊÇÓÚ</w:t>
      </w:r>
    </w:p>
    <w:tbl>
      <w:tblPr>
        <w:tblW w:w="6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2835"/>
        <w:gridCol w:w="1134"/>
        <w:gridCol w:w="1134"/>
        <w:gridCol w:w="851"/>
      </w:tblGrid>
      <w:tr>
        <w:trPr>
          <w:tblHeader w:val="true"/>
        </w:trPr>
        <w:tc>
          <w:tcPr>
            <w:tcW w:w="680" w:type="dxa"/>
            <w:tcBorders/>
          </w:tcPr>
          <w:p>
            <w:pPr>
              <w:pStyle w:val="Style72"/>
              <w:ind w:left="0" w:right="-57" w:hanging="0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ã</w:t>
            </w:r>
          </w:p>
        </w:tc>
        <w:tc>
          <w:tcPr>
            <w:tcW w:w="2835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ÇáÅÓÜÜÜÜÜã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ÊÃÑíÎ ÇáãíáÇÏ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ÊÃÑíÎ ÇáæÝÇÉ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áÕÝÍÉ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b/>
                <w:b/>
                <w:bCs/>
                <w:position w:val="-6"/>
                <w:szCs w:val="26"/>
              </w:rPr>
            </w:pPr>
            <w:r>
              <w:rPr>
                <w:b/>
                <w:bCs/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ÅÈÑÇåíã ÇáäÌÑÇä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820</w:t>
            </w:r>
            <w:r>
              <w:rPr>
                <w:rFonts w:eastAsia="Naskh5 Normal" w:cs="Naskh5 Normal"/>
              </w:rPr>
              <w:t>åÜ</w:t>
            </w:r>
            <w:r>
              <w:rPr/>
              <w:t xml:space="preserve"> Ê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ÓáíãÇä ÇáÃæÒÑ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81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ÈÏ Çááå ÇáÏæÇ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80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ÃÍãÏ Èä ãÍãÏ Èä ÅÏÑíÓ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850</w:t>
            </w:r>
            <w:r>
              <w:rPr>
                <w:rFonts w:eastAsia="Naskh5 Normal" w:cs="Naskh5 Normal"/>
              </w:rPr>
              <w:t>åÜ</w:t>
            </w:r>
            <w:r>
              <w:rPr/>
              <w:t xml:space="preserve"> Ê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ÇáäÍæ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äÍæ 82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ÇáÎÇáÏ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88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ÅãÇã ÇáãåÏí ÃÍãÏ Èä íÍí ÇáãÑÊÖì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76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84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íæÓÝ Èä ÚËãÇ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87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ÓãÇÚíá Èä ÃÍãÏ ÔÈáíÉ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ÍãíÏ Èä ãÓÚæÏ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85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ÇáÚÏæ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9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ãÍãÏ ÇáÔÙÈ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78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832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ÒíÏ Èä íÍíì ÇáÐãÇÑ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9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ÓÚíÏ Èä ÃÍãÏ ÇáÝÊæÍ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9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ÓáíãÇä Èä íÍíì ÇáÕÚíÊ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815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ÔãÓ ÇáÏíä ÇáåÇÏæ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 xml:space="preserve">Þ 9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ÕáÇÍ ÇáãÑÊÖì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810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ÕáÇÍ Èä ÌáÇá ÇáÏíä ÇáãÚÑæÝ ÈÇÈä ÇáÌáÇ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744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05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ÇáÍÓä ÇáÏæÇ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715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00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8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ãÍãÏ ÇáäÌÑ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82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77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ÇáåÇÏí ÇáæÒíÑ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84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4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íÍíì ÇáãåÏ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873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ÅÈÑÇåíã ÇáäÌÑÇä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ÈÚÏ 80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9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ÒíÏ ÇáÔÙÈ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882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ÓÚíÏ ÇáÔßÇíÐ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9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4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ÍãÏ Èä ÃÈí ÇáÞÇÓã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76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37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7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ÍãÏ ÇáåÇÌ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874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8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ÍãÏ ÇáäÌ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äÍæ840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8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ÍãÏ Èä åõØóí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812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9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ÍãÏ Èä ÇáãÑÊÖì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9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æÓì ÇáÏæÇ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01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ÅãÇã Úáí Èä ÇáãÄíÏ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757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36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1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íÍíì ÍäÔ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ãÑÇä Èä ÓÚíÏ ÇáÝÞíå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9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3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ÞÇÓã Èä íæÓÝ Èä ãÚæÖÉ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9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7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ÅÈÑÇåíã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77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840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9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ÇáäÌÑÇä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ÈÚÏ  839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ÍÓä ÇáÍÇÑË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äÍæ 84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5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ÏÇæÏ Çáäåã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9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ÈÏ Çááå Èä ÇáåÇÏí ÇáæÒí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810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89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9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Èí ÇáÞÇÓã ÇáäÌ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ÈÚÏ 852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6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ãåÏí Èä äÇÕÑ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ÈÚÏ  888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ØåÑ Èä ßËíÑ ÇáãáÞÈ ÈÇáÌã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86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2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ÅãÇã ÇáãØåÑ Èä ÃãíÑ ÇáãÄãäíä ÇáãåÏ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70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802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2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ØåÑ Èä ãÍãÏ Èä ÓáíãÇ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80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87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äÇÕÑ Èä ÃÍãÏ Èä ÃãíÑ ÇáãÄãäí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äÍæ 810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6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äÇÕÑ Èä ãÍãÏ Èä ÇáäÇÕÑ ÇáÞÇÓã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86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7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äÓÑ Èä ÃÍãÏ ÇáØ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9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7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åÇÏí Èä ÅÈÑÇåíã ÇáæÒíÑ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75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822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8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ÃÍãÏ Èä ãÙÝÑ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875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0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ÃÍãÏ Èä ãÑÛã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65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0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Úáí Èä ÇáãÑÊÖì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77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840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4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ãÍãÏ ÍäÔ Èä ÕÇá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9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5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ÕÇáÍ ÇáÚáÝ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ÍíÇð 890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6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æÓÝ Èä ÃÍãÏ ÚËãÇ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832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7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ÃÍãÏ Èä Úáí Èä ãÍãÏ ÇáÝÇÓ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75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819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36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/>
              <w:t>ÓáíãÇä Èä ÅÈÑÇåíã ÇáÚáæ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74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825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45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Úáí Èä ÃÍãÏ ÇáÓáãí Çáãß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74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828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5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ãÍãÏ Èä ÃÍãÏ ÇáÝÇÓ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 xml:space="preserve">Þ 9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54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ãÍãÏ Èä ÃÍãÏ ÇáØÈÑ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55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ãÍãÏ Èä ÚÈÏ Çááå Èä ÙåíÑÉ Èä ÃÍã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751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17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59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íÍíì ÇáÚÇãÑ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81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893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65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ÇÈä ÞÏíÏ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785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56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70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ÇáÃÞÕÑì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880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70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ÇáÓÇæÏ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ÈÚÏ  814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70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ÇáÔãäì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80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872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70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0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ÇáÚÖÏ ÇáÕíÑÇã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8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880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708</w:t>
            </w:r>
          </w:p>
        </w:tc>
      </w:tr>
    </w:tbl>
    <w:p>
      <w:pPr>
        <w:pStyle w:val="Style71"/>
        <w:rPr/>
      </w:pPr>
      <w:r>
        <w:rPr/>
        <w:t>ÇáÞÑä ÇáÚÇÔÑ</w:t>
      </w:r>
    </w:p>
    <w:tbl>
      <w:tblPr>
        <w:tblW w:w="6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2835"/>
        <w:gridCol w:w="1134"/>
        <w:gridCol w:w="1134"/>
        <w:gridCol w:w="851"/>
      </w:tblGrid>
      <w:tr>
        <w:trPr>
          <w:tblHeader w:val="true"/>
        </w:trPr>
        <w:tc>
          <w:tcPr>
            <w:tcW w:w="680" w:type="dxa"/>
            <w:tcBorders/>
          </w:tcPr>
          <w:p>
            <w:pPr>
              <w:pStyle w:val="Style72"/>
              <w:ind w:left="0" w:right="-57" w:hanging="0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ã</w:t>
            </w:r>
          </w:p>
        </w:tc>
        <w:tc>
          <w:tcPr>
            <w:tcW w:w="2835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ÇáÅÓÜÜÜÜÜã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ÊÃÑíÎ ÇáãíáÇÏ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ÊÃÑíÎ ÇáæÝÇÉ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áÕÝÍÉ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b/>
                <w:b/>
                <w:bCs/>
                <w:position w:val="-6"/>
                <w:szCs w:val="26"/>
              </w:rPr>
            </w:pPr>
            <w:r>
              <w:rPr>
                <w:b/>
                <w:bCs/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ÈÑÇåíã Èä ÃÍãÏ Èä ÇáæÑÏ</w:t>
            </w:r>
            <w:r>
              <w:rPr>
                <w:vertAlign w:val="superscript"/>
                <w:rtl w:val="true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98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ÈÑÇåíã Èä ãÍãÏ ÇáæÒíÑ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</w:t>
            </w:r>
            <w:r>
              <w:rPr/>
              <w:t>80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91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ÅÈÑÇåíã ÇáæÒíÑ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862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91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ÓíÏ ÃÍãÏ Èä ÚÈÏ Çááå ÇáæÒíÑ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921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98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áí Èä ÒÛíÈ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87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93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áí ÇáÃåäæã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87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92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íÍíì ÇáÙáíã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 1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Úáí Èä íÍíì ÍäÔ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97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ãÍãÏ ÇáÒÑíÞ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89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96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íä Èä ãÍãÏ ÇáãÓæ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983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ÓÑÇÌ ÇáÚØÇÑ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10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ÔãÓ ÇáÏíä ÇáãåÏ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0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ÕáÇÍ Èä íÍíì ÇáÔÙÈ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Þ1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ÕáÇÍ Èä íæÓÝ Èä ÇáãÑÊÖì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90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ÃÍãÏ ÇáæÒíÑ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896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93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8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ÚÈÏ Çááå Èä ÃÍãÏ ÇáäÇÕ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ÈÚÏ 98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8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ÇáæÑÏÓÇÑ ÇáÛÇáÈ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97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ÇáÞÇÓã ÇáÚáæ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88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ÈÚÏ 960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ãÝÊÇÍ ÔÇÑÍ ÇáÃÒåÇÑ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97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ãÓÚæÏ ÇáÍæÇá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86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93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ÇáÅãÇã ÔÑÝ ÇáÏí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91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73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5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íÍíì ÇáäÇÙÑ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22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5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ÅãÇã ÚÒ ÇáÏíä Èä ÇáÍÓä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548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0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Ò ÇáÏíä Èä ãÍãÏ ÇáãÄíÏ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1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7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Ò ÇáÏíä Èä íÍíì ÇáÚäÓ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1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7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ÅÈÑÇåíã ÇáÚÇÈÏ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3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8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ÍãÏ ÇáÔÙÈ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907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Úáí Èä ÚÈÏÇááå Èä ÑÇæÚ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5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6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ÚÈÏÇááå Èä ÇáÑÞíã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ÈÚÏ 90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6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ÚØÝ Çááå ÇáÔÇæ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10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ÇáÞÇÓã ÇáÓäÍÇ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 1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ÇáÅãÇã ÔÑÝ ÇáÏí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927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978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íÓì Èä ÇáÍÓíä Èä ÐÚÝÇ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10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4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Èä ãÑÛã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836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3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ÙÝÑ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92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2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ÇáÍÇÌ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9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97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2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ÍÓä ÇáãÞÑÇÆ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86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908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5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ÈÏ Çááå Èä ÑÇæÚ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 1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1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Ò ÇáÏíä ÇáãÝÊ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97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1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Ò ÇáÏíä ÇáãÝÊí(ÇáÍÝíÏ)</w:t>
            </w:r>
            <w:r>
              <w:rPr>
                <w:vertAlign w:val="superscript"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4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2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ÅãÇã ãÍãÏ ÇáÓÑÇÌ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84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91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2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áí ÇáÒÍíÝ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ÈÚÏ 91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3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áí ÇáÖãÏ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988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3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ãäÊÕÑ Èä äåÔ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10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åÇÏí ÇáäÚã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1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9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íÍíì ÈåÑÇ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95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ÑÊÖì Èä ÞÇÓã ÇáÞØÇÈ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31</w:t>
            </w:r>
            <w:r>
              <w:rPr>
                <w:rFonts w:eastAsia="Naskh5 Normal" w:cs="Naskh5 Normal"/>
              </w:rPr>
              <w:t>åÜ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1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ØåÑ Èä ãÍãÏ Èä ÊÇÌ ÇáÏí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98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3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äÊÕÑ Èä íÍíì Èä ÇáãÑÊÖì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33</w:t>
            </w:r>
            <w:r>
              <w:rPr>
                <w:rFonts w:eastAsia="Naskh5 Normal" w:cs="Naskh5 Normal"/>
              </w:rPr>
              <w:t>åÜ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4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åáÇ Èä ÓÚíÏ ÇáäíÓÇÆ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 1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5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åÇÏí Èä ÅÈÑÇåíã ÇáãÝÖá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85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2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8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åÇÏí Èä ÃÍãÏ Èä ÊÇÌ ÇáÏí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2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8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åÇÏí Èä ÇáæÔá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1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8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ÅãÇã ÔÑÝ ÇáÏíä íÍíì Èä ÔãÓ ÇáÏí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97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96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3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ãÍãÏ ÇáãÞÑÇÆ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90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980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5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ÃÍãÏ Èä ãÍãÏ ÇÈä ÍÌÑ ÇáåíÊã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90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97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37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/>
              <w:t>ÕÇáÍ Èä ÇáÕÏíÞ ÇáäãÇÒ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97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46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1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ãÍãÏ Èä Úáí ÇáÓæÏ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932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615</w:t>
            </w:r>
          </w:p>
        </w:tc>
      </w:tr>
    </w:tbl>
    <w:p>
      <w:pPr>
        <w:pStyle w:val="Style71"/>
        <w:rPr/>
      </w:pPr>
      <w:r>
        <w:rPr/>
        <w:t>ÇáÞÑä ÇáÍÇÏí ÚÔÑ</w:t>
      </w:r>
    </w:p>
    <w:tbl>
      <w:tblPr>
        <w:tblW w:w="6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2835"/>
        <w:gridCol w:w="1134"/>
        <w:gridCol w:w="1134"/>
        <w:gridCol w:w="851"/>
      </w:tblGrid>
      <w:tr>
        <w:trPr>
          <w:tblHeader w:val="true"/>
        </w:trPr>
        <w:tc>
          <w:tcPr>
            <w:tcW w:w="680" w:type="dxa"/>
            <w:tcBorders/>
          </w:tcPr>
          <w:p>
            <w:pPr>
              <w:pStyle w:val="Style72"/>
              <w:ind w:left="0" w:right="-57" w:hanging="0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ã</w:t>
            </w:r>
          </w:p>
        </w:tc>
        <w:tc>
          <w:tcPr>
            <w:tcW w:w="2835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ÇáÅÓÜÜÜÜÜã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ÊÃÑíÎ ÇáãíáÇÏ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ÊÃÑíÎ ÇáæÝÇÉ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áÕÝÍÉ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b/>
                <w:b/>
                <w:bCs/>
                <w:position w:val="-6"/>
                <w:szCs w:val="26"/>
              </w:rPr>
            </w:pPr>
            <w:r>
              <w:rPr>
                <w:b/>
                <w:bCs/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ÈÑÇåíã Èä ÃÍãÏ Èä ÚÇãÑ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</w:t>
            </w:r>
            <w:r>
              <w:rPr/>
              <w:t>101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105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ÈÑÇåíã Èä ÍËíË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104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ÈÑÇåíã Èä ãÍãÏ Èä ÚÒ ÇáÏíä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108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ÈÑÇåíã Èä ãÍãÏ Èä ãÓÚæÏ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1008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ÈÑÇåíã Èä ÇáãåÏí Èä Úá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101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ÈÑÇåíã Èä íÍíì Èä ÇáåõÏì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99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106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ÈÑÇåíã Èä íÍíì ÇáÓÍæá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987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106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ÅÈÑÇåíã Èä ãÍãÏ Èä ÚÒÇáÏíä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51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109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ÓÚÏ ÇáÏíä ÇáãÓæ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07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107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ÓÚíÏ ÇáåÈ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6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ÕÇáÍ Èä ÃÈí ÇáÑÌÇ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</w:t>
            </w:r>
            <w:r>
              <w:rPr/>
              <w:t>1029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1092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ÕÇáÍ ÇáÚäÓ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6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ÕáÇÍ ÇáÏæÇÑ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1018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ÓíÏ ÃÍãÏ ÇáÔÑÝ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äÍæ 109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ÓíÏ ÃÍãÏ Èä ÚÇãÑ Èä Úáí</w:t>
            </w:r>
            <w:r>
              <w:rPr>
                <w:vertAlign w:val="superscript"/>
                <w:rtl w:val="true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1022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ÈÏÇááå Èä ÕáÇ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Þ1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</w:t>
            </w:r>
            <w:r>
              <w:rPr>
                <w:vertAlign w:val="subscript"/>
              </w:rPr>
              <w:t xml:space="preserve"> </w:t>
            </w:r>
            <w:r>
              <w:rPr/>
              <w:t>Úáí ÇáÔÇã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107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ÅãÇã ÇáÞÇÓã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0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107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Èä ÕáÇÍ ÇáÔÑÝ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97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105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áÞãÇ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103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ÇáÙÝí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1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ÇáÍæË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Þ 1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ÚæÖÉ ÇáÌöÑúÈ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101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åÇÏí Èä Úá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42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íÍíì ÇáÐæíÏ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20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íÍíì Èä ÍÇÈÓ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6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íÍíì ÇáÂäÓ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 1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ÓãÇÚíá Èä ÅÈÑÇåíã ÇáÌÍÇÝ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9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ÅãÇã ÇáãÊæßá Úáì Çááå ÅÓãÇÚí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19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8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ãíÑ ÇáÏíä Èä ÚÈÏ Çááå Èä äåÔ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2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ÃÍãÏ ÇáÌáÇ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1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8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ÃÍãÏ ÇáãÍÈÔ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78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ÃÍãÏ ÇáÍíã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7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ÓÚíÏ ÇáÚíÒ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38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ÇáßÍáÇ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94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28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ÌÍÇÝ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5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ÅãÇã ÇáÍÓä Èä ÏÇæÏ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2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Úáí ÇáÚÈÇá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5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ÇáÞÇÓã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99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48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áØÝ Çááå ÇáÒÈÇ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1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íÍíì Èä ÃÍãÏ ÍÇÈÓ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 1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íä Èä ÕáÇÍ ÇáÔÑÝ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 1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íä Èä ÕáÇÍ ÇáåÏæ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9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íä Èä Úáí ÌÍÇÝ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54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íä Èä Úáí ÇáÃÎÝÔ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70</w:t>
            </w:r>
            <w:r>
              <w:rPr>
                <w:rFonts w:eastAsia="Naskh5 Normal" w:cs="Naskh5 Normal"/>
              </w:rPr>
              <w:t>åÜ</w:t>
            </w:r>
            <w:r>
              <w:rPr/>
              <w:t xml:space="preserve"> Ê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íä Èä Úáí ÇáÚÈÇá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8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íä Èä Úáí ÐõÑóÉ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11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íä ÇáÞÇÓã</w:t>
            </w:r>
            <w:r>
              <w:rPr>
                <w:vertAlign w:val="superscript"/>
                <w:rtl w:val="true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99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5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íä Èä ÇáÞÇÓã Èä ÇáãÄíÏ ÈÇááå</w:t>
            </w:r>
            <w:r>
              <w:rPr>
                <w:vertAlign w:val="superscript"/>
                <w:rtl w:val="true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80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3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íä Èä ãÍãÏ ÒÚíÈ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3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íä Èä ÇáÅãÇã ÇáãÄíÏ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8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8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íä Èä ãÍãÏ Èä Úáí ÇáÊåÇã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72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íä Èä Úáí ÇáÍæË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Þ1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íä Èä íÍíì ÍäÔ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109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ÏÇæÏ Èä ÇáÍÓä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1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ÓÚÏ ÇáÏíä ÇáãÓæÑ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3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6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ÓÚíÏ Èä ÕáÇÍ ÇáåÈ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3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6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ÓÚíÏ Èä ÚØÇÝ ÇáÞÏÇÑ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2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 </w:t>
            </w:r>
            <w:r>
              <w:rPr/>
              <w:t>ÕÇáÍ Èä ÃÍãÏ ÇáÓÑÇÌ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8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9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ÕÇáÍ ÇáÂäÓí ÇáÍÏÞ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62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ÕÇáÍ Èä ÚÈÏ Çááå ÇáÚíÇä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</w:t>
            </w:r>
            <w:r>
              <w:rPr/>
              <w:t>9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48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ÕÏíÞ Èä ÑÓÇã ÇáÓæÇÏ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1079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ÕáÇÍ ÇáåÇÏ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</w:t>
            </w:r>
            <w:r>
              <w:rPr/>
              <w:t>94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2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0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ÕáÇÍ Èä ÃÍãÏ ÇáãÄíÏ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4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ÕáÇÍ Èä ÃÍãÏ Èä Úáí ÇáãÄíÏ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 xml:space="preserve">Þ11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ÕáÇÍ Èä ÚÈÏ ÇáÎÇáÞ ÇáÌÍÇÝ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5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2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ÕáÇÍ ÇáÔæíØÑ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104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ÕáÇÍ Èä ãÍãÏ ÇáÝáß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4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ÇãÑ Èä ãÍãÏ ÇáÕÈÇÍ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4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4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ÍÝíÙ Èä ÇáãåáÇ ÇáäíÓÇÆ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7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ÑÍãä Èä ÚÈÏ Çááå ÇáÍíã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0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 </w:t>
            </w:r>
            <w:r>
              <w:rPr/>
              <w:t>ÚÈÏ ÇáÑÍãä Èä ãÍãÏ Èä äåÔá ÇáÍíã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68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5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ÚÒíÒ Èä ãÍãÏ ÈåÑÇ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</w:t>
            </w:r>
            <w:r>
              <w:rPr/>
              <w:t>94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1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6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ÞÇÏÑ Èä ÍãÒÉ ÇáÊåÇã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1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ÞÇÏÑ ÇáåÈ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 xml:space="preserve">Þ11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7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åÇÏí ÇáÍÓæÓÉ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48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ÃÍãÏ ÇáãÄíÏ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1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ãÚæÖÉ ÇáÍÑÈ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Þ1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ÌÇÈÑ ÇáÊåÇã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8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8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ÚÇãÑ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6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ÇáÓÏãí ÇáÂäÓ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7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3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ÇáãåáÇ ÇáäÓÇÆ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950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28</w:t>
            </w:r>
            <w:r>
              <w:rPr>
                <w:rFonts w:eastAsia="Naskh5 Normal" w:cs="Naskh5 Normal"/>
              </w:rPr>
              <w:t>åÜ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Ò ÇáÏíä Èä ÏÑíÈ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7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7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Ò ÇáÏíä Èä Úáí ÇáÚÈÇá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88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ÅÈÑÇåíã ÇáÔÑÝ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930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0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ÅÈÑÇåíã ÇáÍíÏÇä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äÍæ 106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ÍãÏ Èä ÃÈí ÇáÑÌÇ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5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ÌÇÈÑ ÇáåÈ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 1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1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Úáí Èä ÇáÍÓä Èä ÌÍÇÝ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1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2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ÇáÍÓä ÇáÛÑÈÇ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8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2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ÇáÍÓíä ÇáÌÍÇÝ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9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2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ÇáÍÓíä ÇáãÓæ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3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3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ÓÚíÏ ÇáÔÑíÍ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11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4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ÕáÇÍ ÇáÚÈÇá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98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19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ÍãÏ Èä ÓáÇãÉ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9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8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ÍãÏ ÚæÇÖ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 1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8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ÍãÏ ÇáÌãáæá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4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9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ÇáÅãÇã ÇáãÄíÏ ÈÇááå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13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78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9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íÍíì ÇáãÄíÏ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108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íÍíì ÇáÎíæÇ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7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2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ÅãÇã ÇáÞÇÓã Èä ãÍãÏ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96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2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 </w:t>
            </w:r>
            <w:r>
              <w:rPr/>
              <w:t>áØÝ Çááå Èä ãÍãÏ ÇáÛíÇË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103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8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ÅÈÑÇåíã Èä ÇáãÝÖ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2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8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ÅãÇã ÇáãÄíÏ ÈÇááå ãÍãÏ ÅÓãÇÚí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4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9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ÍÓä Èä ÃãíÑ ÇáãÄãäíä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7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ÍÓä ÇáÔÑÝ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9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ÍÓä Èä ÔÑÝ ÇáÏí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6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5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ÍÓä ÇáÃÖÑÚ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1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5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ÓáíãÇä ÇáÑæÓí</w:t>
            </w:r>
            <w:r>
              <w:rPr>
                <w:vertAlign w:val="superscript"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4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8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ÕÇáÍ ÇáãÚÑæÝ ÈÇáÛÑÈÇ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38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8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ÕáÇÍ ÇáÝáß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 </w:t>
            </w:r>
            <w:r>
              <w:rPr/>
              <w:t>107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ÕáÇÍ ÇáÓáÇãí</w:t>
            </w:r>
            <w:r>
              <w:rPr>
                <w:vertAlign w:val="superscript"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6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9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ÈÏ Çááå ÃÈæ ÚáÇãÉ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97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1044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9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ÈÏ Çááå Èä ÇáãåáÇ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 1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1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ÈÏ Çááå ÇáÛÔã</w:t>
            </w:r>
            <w:r>
              <w:rPr>
                <w:vertAlign w:val="superscript"/>
                <w:rtl w:val="true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99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4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1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áí ÇáÔßÇíÐ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0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3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áí Èä ÞíÓ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9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4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íÓì ÇáÔÞíÞ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11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4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ÅãÇã ÇáãÄíÏ ÈÇááå ãÍãÏ Èä ÇáÞÇÓã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99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5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4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äÇÕÑ ÇáÏíä ÇáÝáß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 1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8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 </w:t>
            </w:r>
            <w:r>
              <w:rPr/>
              <w:t>ãÍãÏ Èä äÇÕÑ ÇáÛÔã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 1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8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åÇÏí Èä ÃÈí ÇáÑÌÇ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1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5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9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åÇÏí Èä ÌÍÇÝ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 1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9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ÚÇÝÇ Èä ÓÚíÏ ÇáãæÔß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3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4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åÏí Èä ÅÈÑÇåíã ÌÍÇÝ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3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4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åÏí Èä ÃÍãÏ ÌÍÇÝ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3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4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åÏí Èä ÃÍãÏ ÇáÑÌã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1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4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åÏí Èä ÚÈÏ Çááå ÇáÐíÈÇä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4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5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åÏí Èä ãÍãÏ ÇáäíÓÇÆ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ÈÚÏ 106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5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äÇÕÑ Èä ÚÈÏ ÇáÍÝíÙ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8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6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äÇÕÑ Èä ãÍãÏ Èä íÍíì ÇáÚíÇ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62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7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åÇÏí Èä ÇáÌáÇ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7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8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åÇÏí Èä ÚÈÏ ÇáäÈ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11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9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ÃÍãÏ ÇáÔÑÝ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8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ÌÇÑ Çááå ãÔÍã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 1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1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ÇáÍÓíä Èä ÇáãÄíÏ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44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9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ãÍãÏ ÍäÔ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97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28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5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ãÍãÏ ÇáÕÛíÑ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11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5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ãÍãÏ ÇáÓÍæá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4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æÓÝ Èä Úáí ÇáÍãÇØ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ÍíÇð 100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7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Èæ ÈßÑ Èä íæÓÝ Èä ÚÞÈÉ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11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8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Èæ ÇáÞÇÓã Èä ÇáÕÏíÞ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11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9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/>
              <w:t>ÃÍãÏ Èä ÚËãÇä ÇáãÓæÍ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1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36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ÅÓÍÇÞ Èä ãÍãÏ Èä ÌÚãÇä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1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9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43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ÚÈÏ ÇáÈÇÞí ÇáäÜÒíá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11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ÚÈÏ ÇáÞÇÏÑ Èä ÒíÇÏ ÇáÌÚÇÔä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ÈÚÏ  106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50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æÇÍÏ Èä ÚÈÏ ÇáãäÚã ÇáäÒíá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Þ1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50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ÚÈÏ ÇáæåÇÈ Èä ÇáÕÏíÞ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ÈÚÏ  105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51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Úáí Èä ãÍãÏ ÇáÍßã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4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52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ÚíÓì Èä ãÍãÏ ÇáËÚÇáÈ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8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53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ãÍãÏ Èä ÚÈÏ ÇáÚÒíÒ ÇáÍÈíÔ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5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61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ãÍãÏ Èä ÚÈÏ ÇáÚÒíÒ ÇáÍÈíÔ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11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61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ãÍãÏ Èä ÚÈÏ Çááå ÇáåÊÇ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11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61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ãÍãÏ Èä ÚáÇÁ ÇáÏíä ÇáÈÇÈá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8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61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2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ãÍãÏ ÇáÍÔíÈÑ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Þ 1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640</w:t>
            </w:r>
          </w:p>
        </w:tc>
      </w:tr>
    </w:tbl>
    <w:p>
      <w:pPr>
        <w:pStyle w:val="Style71"/>
        <w:rPr/>
      </w:pPr>
      <w:r>
        <w:rPr/>
        <w:t>ÇáÞÑä ÇáËÇäí ÚÔÑ</w:t>
      </w:r>
    </w:p>
    <w:tbl>
      <w:tblPr>
        <w:tblW w:w="6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2835"/>
        <w:gridCol w:w="1134"/>
        <w:gridCol w:w="1134"/>
        <w:gridCol w:w="851"/>
      </w:tblGrid>
      <w:tr>
        <w:trPr>
          <w:tblHeader w:val="true"/>
        </w:trPr>
        <w:tc>
          <w:tcPr>
            <w:tcW w:w="680" w:type="dxa"/>
            <w:tcBorders/>
          </w:tcPr>
          <w:p>
            <w:pPr>
              <w:pStyle w:val="Style72"/>
              <w:ind w:left="0" w:right="-57" w:hanging="0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ã</w:t>
            </w:r>
          </w:p>
        </w:tc>
        <w:tc>
          <w:tcPr>
            <w:tcW w:w="2835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ÇáÅÓÜÜÜÜÜã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ÊÃÑíÎ ÇáãíáÇÏ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ÊÃÑíÎ ÇáæÝÇÉ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áÕÝÍÉ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b/>
                <w:b/>
                <w:bCs/>
                <w:position w:val="-6"/>
                <w:szCs w:val="26"/>
              </w:rPr>
            </w:pPr>
            <w:r>
              <w:rPr>
                <w:b/>
                <w:bCs/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ÌÇÈÑ ÇáßíäÚ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111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ÍÓíä ÇáãåÏ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</w:t>
            </w:r>
            <w:r>
              <w:rPr/>
              <w:t>1040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0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ÈÏ ÇáåÇÏí ÇáãÓæ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52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112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áí ÇáÍÈÔ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113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áí ÇáÓÍæá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1118</w:t>
            </w:r>
            <w:r>
              <w:rPr>
                <w:rFonts w:eastAsia="Naskh5 Normal" w:cs="Naskh5 Normal"/>
              </w:rPr>
              <w:t>åÜ</w:t>
            </w:r>
            <w:r>
              <w:rPr/>
              <w:t xml:space="preserve"> ÊÞÑíÈÇð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ÇáÚíÇä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3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ÇáßÈÓ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ÈÚÏ112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ÇáÃßæÚ</w:t>
            </w:r>
            <w:r>
              <w:rPr>
                <w:vertAlign w:val="superscript"/>
                <w:rtl w:val="true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3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111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ÇáÖÈæ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111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åÏí ÇáÔÈíÈ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ÈÚÏ 113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äÇÕÑ ÇáãåáÇ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3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äÇÕÑ ÇáãÎáÇÝ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5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111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ÌÚÝÑ Èä Úáí ÇáÙÝí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0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ÞíÓ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10</w:t>
            </w:r>
            <w:r>
              <w:rPr>
                <w:rFonts w:eastAsia="Naskh5 Normal" w:cs="Naskh5 Normal"/>
              </w:rPr>
              <w:t>åÜ</w:t>
            </w:r>
            <w:r>
              <w:rPr/>
              <w:t xml:space="preserve"> Ê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ÇáÍÓí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44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 </w:t>
            </w:r>
            <w:r>
              <w:rPr/>
              <w:t>111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ÕÇáÍ ÇáÚÝÇ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41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 </w:t>
            </w:r>
            <w:r>
              <w:rPr/>
              <w:t>111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ÚÈÏ Çááå Èä ÌÇÈÑ ÇáÊåÇã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 12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ÇáÞÇÓã Èä ÇáãÄíÏ ÈÇááå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7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5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ãÍãÏ ÇáÔÑÝ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02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ãÍãÏ ÇáãÛÑÈ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4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42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íÍíì ÓíáÇä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1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íä Èä ÃÍãÏ ÒÈÇÑÉ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6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4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íä Èä ÒíÏ ÌÍÇÝ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5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2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íä Èä ÚÈÏ ÇáåÇÏí ÐÚÝÇ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4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2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íä Èä Úáí ÇáÔæßÇäí</w:t>
            </w:r>
            <w:r>
              <w:rPr>
                <w:vertAlign w:val="superscript"/>
                <w:rtl w:val="true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12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íä Èä Úáí ÇáãÌÇåÏ</w:t>
            </w:r>
            <w:r>
              <w:rPr>
                <w:vertAlign w:val="superscript"/>
                <w:rtl w:val="true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2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íä Èä ãÍãÏ ÇáãÛÑÈ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48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1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íä Èä ãÍãÏ ÇáäÚãÇä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113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íä Èä äÇÕÑ ÇáãåáÇ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1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ÒíÏ Èä ãÍãÏ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7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2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ÕÇáÍ Èä ÍÓíä ÇáÚäÓí ÇáÚíÇä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2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ÕÇáÍ Èä ÃÍãÏ Èä ãåÏí ÇáãÞÈá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4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08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ÕáÇÍ Èä ÃÍãÏ ÇáÑÇÒÍ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ÈÚÏ 111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1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ÕáÇÍ Èä ÇáÍÓíä ÇáÃÎÝÔ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42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ÕáÇÍ Èä ãÍãÏ ÇáÚÈÇá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 xml:space="preserve">Þ12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ÕáÇÍ Èä äÇÕÑ ÇáßÍáÇ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2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ÕáÇÍ Èä äåÔá ÇáÐäæÈ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Þ 12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ÇãÑ Èä ÚÈÏ Çááå Èä ÚÇãÑ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1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4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 </w:t>
            </w:r>
            <w:r>
              <w:rPr/>
              <w:t>ÚÈÏ ÇáÓáÇã ÇáÓáÇãí ÇáÂäÓ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1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6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ßÑíã ÇáÓáÇãí ÇáÂäÓ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3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7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æÇÓÚ Èä ÚÈÏ ÇáÑÍãä ÇáÞÑÔ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26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08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ÚÈÏ Çááå Èä ÃÍãÏ ÇáÔÑÝ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62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8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ÅÓãÇÚíá ÇáÌÍÇÝ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0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ÇáÍÓíä ÇáÌÍÇÝ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40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12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9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ÇáÍÓíä Èä ãäÎ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1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9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Úáí ÇáæÒíÑ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</w:t>
            </w:r>
            <w:r>
              <w:rPr/>
              <w:t>107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4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ÚÒ ÇáÏíä ÇáÃßæÚ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28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2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Úáí ÇáÕÚíÊÑ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2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íÍíì ÇáäÓÑ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3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5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ËãÇä Èä Úáí ÇáæÒíÑ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52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3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6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ÍãÏ Èä ÇáÞÇÓã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49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2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ÍãÏ ÇáÓãÇæ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2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1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0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ÍãÏ ÇáåÈá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Þ 12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ÌÇÈÑ ÇáÔÇ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068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1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ÇáÍÓä ÇáÏíáã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3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2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ÇáÍÓíä ÇáÔÇã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33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2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2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ÓÚíÏ ÇáÈÑæ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3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4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ÓÚíÏ ÇáÈÕíÑ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4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7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ÚÈÏ Çááå Èä ÃãíÑ ÇáÏí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2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5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ÚÈÏ Çááå ÇáÌÍÇÝ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3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5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ÚÈÏÇááå ÇáÝõÕá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111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6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ÚÈÏÇááå ÇáÊåÇã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113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ÍãÏ ÇáÌãáæá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1125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9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ÍãÏ ÇáãÍíÑÓ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45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111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9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ÍãÏ Èä ÇáãÄíÏ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2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ÇáãÄíÏ ãÍãÏ Èä ÇáãÊæß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2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ÓÚæÏ ÇáÔåÇ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111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íÍíì ÇáÈÑØ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61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111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2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ÞÇÓã Èä ÃÍãÏ ÇáãÚÑæÝ ÈÇáÎã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ÈÚÏ 111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5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ÞÇÓã Èä ÇáãÊæßá Úáì Çááå ÅÓãÇÚí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68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2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5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ÞÇÓã Èä ãÍãÏ Èä ÇáÞÇÓã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4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2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6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ÞÇÓã Èä äÇÕÑ ÇáÔÇØÈ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ÈÚÏ  113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7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áØÝ Çááå Èä ãåÏí ÇáÙÝí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12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8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ÍÓä Èä ÇáãÄíÏ ÈÇááå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4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8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ÅÈÑÇåíã ÇáÓÍæá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12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0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ÇáÑíãí</w:t>
            </w:r>
            <w:r>
              <w:rPr>
                <w:vertAlign w:val="superscript"/>
                <w:rtl w:val="true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5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29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2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 Èä ÇáÍÓä  ÇáÌáÇ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2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0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2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ÅÓãÇÚíá ÇáÌÍÇÝ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40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3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ÍÓä ÇáßÈÓ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1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4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ÍÓä ÇáíÚã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 </w:t>
            </w:r>
            <w:r>
              <w:rPr/>
              <w:t>113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5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ÍÓíä ÇáãÑåÈ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5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1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6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ÕÇáÍ ÇáÚáÝí</w:t>
            </w:r>
            <w:r>
              <w:rPr>
                <w:vertAlign w:val="superscript"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1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8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ÈÏ Çááå Èä ÇáÍÓí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3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9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áí Èä ÃÍãÏ Èä ÃãíÑ ÇáãÄãäí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2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áí ÇáÚÝÇ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45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112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4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Ìáí ÇáÈÕíÑ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27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6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åÇÏí ÇáÎÇáÏ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4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9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åÏí Èä ÌÇÈÑ ÇáÚÝÇÑ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02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5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åÏí Èä ÇáÍÓíä Èä ÞÇÓã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40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1138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5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åÏí Èä ÚÈÏ ÇáåÇÏ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00</w:t>
            </w:r>
            <w:r>
              <w:rPr>
                <w:rtl w:val="true"/>
              </w:rPr>
              <w:t xml:space="preserve"> </w:t>
            </w:r>
            <w:r>
              <w:rPr>
                <w:rFonts w:eastAsia="Naskh5 Normal" w:cs="Naskh5 Normal"/>
              </w:rPr>
              <w:t>åÜ</w:t>
            </w:r>
            <w:r>
              <w:rPr/>
              <w:t xml:space="preserve"> ÊÞÑíÈÇð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5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åÇÏí Èä ÚÈÏ Çááå ÇáÓáÇã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2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9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ÅÈÑÇåíã Èä ÇáåÏÇ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02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9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ÃÍãÏ ÇáÃÓÏ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28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0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0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ÅÓãÇÚíá ÇáÌÈÇ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04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1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ÇáÍÓä Èä íÍíì Èä ÓíáÇ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ÍíÇð 113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6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ÇáÍÓíä Èä ÇáÞÇÓã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3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0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2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ÇáÍÓíä ÇáÓÍæá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1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2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ÚÇãÑ ÇáÚãÑÇ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1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4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Úáí ÇáÚãÑí ÇáÃåäæã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1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4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Úáí ÇáãÚÑæÝ ÈÇáÎÈÇØ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3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æÓÝ Èä ÇáãÊæßá ÅÓãÇÚí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68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4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7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æÓÝ Èä ÍÓä ÇáÃßæÚ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4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8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/>
              <w:t>ÇáÍÓä Èä Úáí ÇáÚÌíã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4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13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44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ÚÒíÒ Èä ãÍãÏ ÇáãÝÊ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4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116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5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Úáí Èä ãÑÌÇä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Þ 12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52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Úáí Èä ãÍãÏ ÇáÚÞíÈ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33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01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53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íÍíì Èä ÃÍãÏ ÇáÕÇÈæä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 xml:space="preserve">Þ 12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69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3"/>
              </w:numPr>
              <w:tabs>
                <w:tab w:val="left" w:pos="0" w:leader="none"/>
              </w:tabs>
              <w:snapToGrid w:val="false"/>
              <w:ind w:left="509" w:right="-57" w:firstLine="340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íÍíì Èä ÚãÑ ÇáÃåÏá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ÈÚÏ 115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696</w:t>
            </w:r>
          </w:p>
        </w:tc>
      </w:tr>
    </w:tbl>
    <w:p>
      <w:pPr>
        <w:pStyle w:val="Style71"/>
        <w:rPr/>
      </w:pPr>
      <w:r>
        <w:rPr/>
        <w:t>ÇáÞÑä ÇáÑÇÈÚ ÚÔÑ</w:t>
      </w:r>
    </w:p>
    <w:tbl>
      <w:tblPr>
        <w:tblW w:w="6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2835"/>
        <w:gridCol w:w="1134"/>
        <w:gridCol w:w="1134"/>
        <w:gridCol w:w="851"/>
      </w:tblGrid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4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</w:rPr>
            </w:pPr>
            <w:r>
              <w:rPr>
                <w:position w:val="-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ãÍãÏ Èä Úáí ÇáäÌÇÑ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1350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636</w:t>
            </w:r>
          </w:p>
        </w:tc>
      </w:tr>
    </w:tbl>
    <w:p>
      <w:pPr>
        <w:pStyle w:val="Style71"/>
        <w:rPr/>
      </w:pPr>
      <w:r>
        <w:rPr/>
        <w:t>ãÌåæáí ÊÇÑíÎ ÇáæÝÇÉ</w:t>
      </w:r>
    </w:p>
    <w:tbl>
      <w:tblPr>
        <w:tblW w:w="6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2835"/>
        <w:gridCol w:w="1134"/>
        <w:gridCol w:w="1134"/>
        <w:gridCol w:w="851"/>
      </w:tblGrid>
      <w:tr>
        <w:trPr>
          <w:tblHeader w:val="true"/>
        </w:trPr>
        <w:tc>
          <w:tcPr>
            <w:tcW w:w="680" w:type="dxa"/>
            <w:tcBorders/>
          </w:tcPr>
          <w:p>
            <w:pPr>
              <w:pStyle w:val="Style72"/>
              <w:ind w:left="0" w:right="-57" w:hanging="0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ã</w:t>
            </w:r>
          </w:p>
        </w:tc>
        <w:tc>
          <w:tcPr>
            <w:tcW w:w="2835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ÇáÅÓÜÜÜÜÜã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ÊÃÑíÎ ÇáãíáÇÏ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ÊÃÑíÎ ÇáæÝÇÉ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áÕÝÍÉ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b/>
                <w:b/>
                <w:bCs/>
                <w:position w:val="-6"/>
                <w:szCs w:val="26"/>
              </w:rPr>
            </w:pPr>
            <w:r>
              <w:rPr>
                <w:b/>
                <w:bCs/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ÈÑÇåíã Èä ÃÈí ÍãíÑ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ÈÑÇåíã Èä ÅÓãÇÚíá ÇáÈÕÑ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ÈÑÇåíã Èä ÚØíÉ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ÈÑÇåíã Èä ÚÈÏÇááå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ÈÑÇåíã Èä Úáí ÇáåãÏÇä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ÈÑÇåíã Èä ãÍãÏ ÇáãÚÑæÝ ÈÇáßÑÑ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ÈÑÇåíã Èä ãÓÚæÏ ÇáÍãíÑí ÇáÞÇÖ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ÈÑÇåíã Èä ãÍãÏ Èä ÃÈí ÇáãÒß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ÈÑÇåíã Èä ÃÈí ÇáåíËã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ÅÈÑÇåíã Èä ÚØíÉ ÇáäÌÑÇä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Èä ÇáÍÓä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Èí ÇáÍÓä Çáßä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ÍÓä Èä Úáí ÇáÝÑÒÇÏ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ÍÓíä Èä Úá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ÍÓíä Èä ÇáãÈÇÑß ÇáÃßæÚ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ÍãíÏ ÇáÍÇÑËí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ÍäÔ ÇáÔåÇÈ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ÏÇÚ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ÒíÏ ÇáÍÇÌ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ÕÇáÍ ÇáåÈá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ÓíÏ ÃÍãÏ Èä Úáí ÇáÚáæ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ÓíÏ ÃÍãÏ Èä Úáí Èä ÍÙí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áí (ÇáãÚÑæÝ ÈÇÈä ÇáÝÕíÍ)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Èí ÇáÝÖá ÇáÓÞæØ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ÇáÍÓíä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ÍäÔ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ÇáÓáÝ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ÇáÔÇæ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ÇáäÌ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Èä Úá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ÇáØÈ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ÓÚæÏ ÇáÝåã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ãÝÖ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öíÑ ÇáÌíáÇ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æåÇÓ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íÍíì Èä äÇÞå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ÇáÐäæÈ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ÓãÇÚíá Èä ÃÍãÏ ÇáäÌÑÇ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ÓãÇÚíá Èä ÔíÈÉ ÇáÞÇÖ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ÓãÇÚíá Èä Úáí ÇáãíßÇá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ÓãÇÚíá Èä Úáí ÇáÃÓáã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ÓãÇÚíá Èä Úáí ÇáÝÑÒÇÐí ÇáÚÑÇÞ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ÓãÇÚíá ÇáãíÇáåÌ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ÅÓãÇÚíá Èä ÃÍãÏ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ÈÇÌæíå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 </w:t>
            </w:r>
            <w:r>
              <w:rPr/>
              <w:t>ÊæÑÇä ÔÇå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ÌÇÑ Çááå Èä ÚíÓì ÇáãÐÍÌ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ÌÈÑíá Èä ÇáÃãíÑ ÇáÍÓí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ÌÚÝÑ Èä ãÍãÏ Èä ãäÕæÑ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ÇáÌæí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Úáí Èä ÇáÞÇÓã ÃÈæ ØÇáÈ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ÇáãÍá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ÇáÂäÓí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Úáí ÇáÕÝÇÑ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ÇáäÍæ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ãÍãÏ ÇáÑÞ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ä Èä ãåÏí ÇáÈíåÞ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íä Èä ãÍãÏ Èä ÕÇáÍ ÇáÌíáÇ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Óíä Èä ãÍãÏ ÇáÊåÇã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ãÒÉ Èä ãÍãÏ ÇáÌÚÝ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ãÒÉ Èä ãÍãÏ Èä ÔåÑíÇÑ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ãíÏ Èä ÃÍãÏ Èä ÍãíÏ Èä ÃÍãÏ ÇáãÍá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ÏÑ Èä ÇáÍÓä Èä Úá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ÏÇæÏ Èä ÃÍãÏ Èä ÇáåÇÏ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98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3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ÏÇæÏ Èä ÃÈí ãäÕæÑ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ÓÚíÏ Èä Úáí ÇÈä ÇáÓãÇäÉ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7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ÔåÑÇÔæíå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ÔåÑ ÏÈíÑ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ÔåÑÏÈíÑ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ÕÇáÍ Èä ÚÈÏ Çááå ÇáÃÓÏ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ÕÇáÍ Èä Úáí ÇáíãÇä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ÕÛíÑ Èä ÚÇãÑ Èä Êãíã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ØÇåÑ Èä íÍíì Èä ÇáÍÓíä ÇáÍÓíä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 </w:t>
            </w:r>
            <w:r>
              <w:rPr/>
              <w:t>ÚÇãÑ Èä Êãíã ÇáÚÐ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4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ÇãÑ ÇáÚáæí ÇáÚÈÇÓ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4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ÇãÑ Èä ÕÛíÑ ÇáÚÐÑ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4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ÚÈÇÓ Èä ãÍãÏ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ÚÈÇÓ ÇáÎíæÇ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ÍãíÏ Èä ÇáÎáØ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ÑÍãä Èä ÅÈÑÇåíã ÇáÚÇãÑ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ÑÍãä Èä íÍíì ÇáÍÓ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ÑÒÇÞ Èä ÃÍãÏ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6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áå Èä ÅÈÑÇåíã ÇáäÌÑÇä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 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58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Çä Èä ÅÈÑÇåíã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8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Çä Èä ÓÚíÏ</w:t>
            </w:r>
            <w:r>
              <w:rPr>
                <w:vertAlign w:val="superscript"/>
                <w:rtl w:val="true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8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ÅÈÑÇåíã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9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ÍãÏ Èä  ÏÇÚÓ ÇáÕÚÏ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69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ÓÚÏ Èä ÇáãäÚã ÇáÕÚÏ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1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ÈÏÑ ÇáåãÏÇ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ÇáÍÇÑË ÇáÔÑíÝ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ÍÑÈ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1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Èí ØÇáÈ ÇáÍÓ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2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ÇáÍÓä Èä ÈÇÈæíå ÇáÞã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2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ÇáÍÓä ÇáÓÍÇã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2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ÇáÍÓíä ÇáÌæå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3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ÇáÍÓíä ÚÒ ÇáÏí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3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ÓáíãÇä ÇáÎÒÑÌ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ÚÈÏ Çááå ÇáÍãáÇ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6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ÍãÏ ÇáãÚã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78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ãÍãÏ Èä ÏÇÚÓ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äÇÕÑ ÇáÏíä ÇáÓÑÎÓ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íÍíì ÇáÈÍí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1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Èä íÍíì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2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áí ÇáÏíÔá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2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ãÇÑ Èä ãäÕæÑ Çáíã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íÓì Èä ãÍãÏ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4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ÞÇÓã Èä íÍíì Èä ÇáãÄíÏ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7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ßæÑ íßíÑ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áÞãÇä ÇáÔÑíÍ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8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ÈÇÑß Èä ÅÓãÇÚíá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ÇáäÌÇÑ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1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ÇáÝÑÒÇÐ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2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ÍãÏ Èä Úáí Èä ÅÈÑÇåíã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ÃÓÚÏ ÇáÕÚÏí</w:t>
            </w:r>
            <w:r>
              <w:rPr>
                <w:vertAlign w:val="superscript"/>
                <w:rtl w:val="true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3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ÅÓãÇÚíá ÇáØÈÑÇä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ÈÇÌæíå</w:t>
            </w:r>
            <w:r>
              <w:rPr>
                <w:vertAlign w:val="superscript"/>
                <w:rtl w:val="true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4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ÍÓä Èä ÅÓÍÇÞ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5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ÍÓä ÇáÃäãÇØ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5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ÍÓä ÇáäÍæ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5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ÇáäÇÕÑ Èä ÇáÍÓíä ÇáÑÖ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6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ÍÓíä ÇáÏíäæÑ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6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ÍãÒÉ ÇáãÏíä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6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ÕÈÇÛ ÃÈæ ØÇáÈ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8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ÕáÇÍ ÇáÌÍÇÝ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54</w:t>
            </w:r>
            <w:r>
              <w:rPr>
                <w:rFonts w:eastAsia="Naskh5 Normal" w:cs="Naskh5 Normal"/>
              </w:rPr>
              <w:t>åÜ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98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ÈÏ ÇáÚÒíÒ ÇáÒÚÝÑÇäí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1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ÈíÏ Çááå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1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áí ÇáãÚÑæÝ ÇÈä ÏÍíÇ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3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áí ÇáÌãáæá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4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Úáí Èä ÇáÍÓä ÇáÝÞíå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4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ÇáãÍÓä Èä ÇáãÎÊÇÑ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06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ÍãÏ Èä íÍíì ÍäÔ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äÕæÑ Èä Úáí Èä ÃÕÝåÇä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14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Ííì Èä ÇáÍÓíä  ÇáÈÍíÑ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2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íæÓÝ Èä Úáí ÇáÍãÇØ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8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Èæ ËÇÈÊ ÇáÏíáã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8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Èæ ÌÚÝÑ ÇáÏíáã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9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Èæ ÌÚÝÑ ÇáåæÓã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9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Èæ ÍÇãÏ ÇáÛÒÇá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9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Èæ ÇáÛäÇÆã Èä ÃÈí ÇáÝÊæ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9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Èæ ãÖÑ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9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Èæ ãäÕæÑ Èä Úáí Èä ÃÕÝåÇä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29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Èä Èæíå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ÃÈæ íæÓÝ ÇáÞÒæí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ÒÑÞí ÇáÕÛíÑ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3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ÃÖÑÚí ãÍãÏ Èä ÇáÍÓä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3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Þíäí ÇáßÈíÑ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30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ÍÞíäí ÇáÕÛíÑ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30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ÑÓ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30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Çáßäí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30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ÃÍãÏ Èä ÚãÑ ÇáÍÈÔí ÇáÔÇÝÚ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36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ÌÇÑ Çááå Èä ÕÇáÍ ÇáÔíÈÇä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43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/>
              <w:t>ÇáÍÓä Èä ÚÈÏ Çááå ÇáÔÛÏÑ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 xml:space="preserve"> 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44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ÚÈÏ Çááå ÇáãÒÌÇÌ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/>
              <w:t>1035</w:t>
            </w:r>
            <w:r>
              <w:rPr>
                <w:rFonts w:eastAsia="Naskh5 Normal" w:cs="Naskh5 Normal"/>
              </w:rPr>
              <w:t>åÜ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48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/>
              <w:t>ÚÈÏ ÇáÑÍãä ÇáäÜÒíá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50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Úáí Èä ãÓÚæÏ ÇáÃäÕÇÑ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position w:val="-6"/>
              </w:rPr>
              <w:t>ÍíÇð</w:t>
            </w:r>
            <w:r>
              <w:rPr/>
              <w:t xml:space="preserve"> 807 </w:t>
            </w:r>
            <w:r>
              <w:rPr>
                <w:rFonts w:eastAsia="Naskh5 Normal" w:cs="Naskh5 Normal"/>
              </w:rPr>
              <w:t>åÜ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53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ÚãÑ Èä ãÍãÏ ÇáíÑíã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53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ÃÈæ Çáíãä ãÍãÏ Èä ÃÍã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55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ãÍãÏ Èä ÃÈí ÈßÑ ÇáÍÑÇÒí ÇáÌÈä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 xml:space="preserve">… 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56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ãÍãÏ Èä ãÍãÏ Èä ÍãÒ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64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ÇáåÇÏí ÇáÞæÈÚ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65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ÃÈæ ÈßÑ ÇáÝÑÛÇäí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72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72"/>
              <w:numPr>
                <w:ilvl w:val="0"/>
                <w:numId w:val="15"/>
              </w:numPr>
              <w:tabs>
                <w:tab w:val="left" w:pos="0" w:leader="none"/>
              </w:tabs>
              <w:snapToGrid w:val="false"/>
              <w:ind w:left="566" w:right="-57" w:firstLine="283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Style72"/>
              <w:rPr/>
            </w:pPr>
            <w:r>
              <w:rPr>
                <w:rtl w:val="true"/>
              </w:rPr>
              <w:t xml:space="preserve"> </w:t>
            </w:r>
            <w:r>
              <w:rPr/>
              <w:t>ÃÈæ ÇáÎíÑ Èä ÇáÍÓíä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>
                <w:position w:val="-6"/>
              </w:rPr>
            </w:pPr>
            <w:r>
              <w:rPr>
                <w:rtl w:val="true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Style72"/>
              <w:jc w:val="center"/>
              <w:rPr/>
            </w:pP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Style72"/>
              <w:jc w:val="center"/>
              <w:rPr/>
            </w:pPr>
            <w:r>
              <w:rPr/>
              <w:t>1729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608"/>
      <w:pgMar w:left="1134" w:right="1134" w:gutter="284" w:header="1134" w:top="1190" w:footer="1134" w:bottom="1190"/>
      <w:pgNumType w:start="176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empus Sans ITC">
    <w:altName w:val="Courier New"/>
    <w:charset w:val="01"/>
    <w:family w:val="decorative"/>
    <w:pitch w:val="variable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0"/>
      <w:ind w:right="227" w:hanging="0"/>
      <w:jc w:val="center"/>
      <w:rPr/>
    </w:pPr>
    <w:r>
      <w:rPr>
        <w:rStyle w:val="PageNumber"/>
        <w:rFonts w:eastAsia="Traditional Arabic" w:cs="Traditional Arabic"/>
        <w:rtl w:val="true"/>
      </w:rPr>
      <w:t>-</w:t>
    </w:r>
    <w:r>
      <w:rPr>
        <w:rStyle w:val="PageNumber"/>
        <w:rFonts w:eastAsia="Traditional Arabic" w:cs="Traditional Arabic"/>
        <w:rtl w:val="true"/>
      </w:rPr>
      <w:fldChar w:fldCharType="begin"/>
    </w:r>
    <w:r>
      <w:rPr>
        <w:rtl w:val="true"/>
        <w:rStyle w:val="PageNumber"/>
        <w:rFonts w:eastAsia="Traditional Arabic" w:cs="Traditional Arabic"/>
      </w:rPr>
      <w:instrText xml:space="preserve"> PAGE </w:instrText>
    </w:r>
    <w:r>
      <w:rPr>
        <w:rtl w:val="true"/>
        <w:rStyle w:val="PageNumber"/>
        <w:rFonts w:eastAsia="Traditional Arabic" w:cs="Traditional Arabic"/>
      </w:rPr>
      <w:fldChar w:fldCharType="separate"/>
    </w:r>
    <w:r>
      <w:rPr>
        <w:rtl w:val="true"/>
        <w:rStyle w:val="PageNumber"/>
        <w:rFonts w:eastAsia="Traditional Arabic" w:cs="Traditional Arabic"/>
      </w:rPr>
      <w:t>1812</w:t>
    </w:r>
    <w:r>
      <w:rPr>
        <w:rtl w:val="true"/>
        <w:rStyle w:val="PageNumber"/>
        <w:rFonts w:eastAsia="Traditional Arabic" w:cs="Traditional Arabic"/>
      </w:rPr>
      <w:fldChar w:fldCharType="end"/>
    </w:r>
    <w:r>
      <w:rPr>
        <w:rStyle w:val="PageNumber"/>
        <w:rFonts w:eastAsia="Traditional Arabic" w:cs="Traditional Arabic"/>
        <w:rtl w:val="true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0"/>
      <w:ind w:right="227" w:hanging="0"/>
      <w:jc w:val="center"/>
      <w:rPr/>
    </w:pPr>
    <w:r>
      <w:rPr>
        <w:rStyle w:val="PageNumber"/>
        <w:rFonts w:eastAsia="Traditional Arabic" w:cs="Traditional Arabic"/>
        <w:rtl w:val="true"/>
      </w:rPr>
      <w:t>-</w:t>
    </w:r>
    <w:r>
      <w:rPr>
        <w:rStyle w:val="PageNumber"/>
        <w:rFonts w:eastAsia="Traditional Arabic" w:cs="Traditional Arabic"/>
        <w:rtl w:val="true"/>
      </w:rPr>
      <w:fldChar w:fldCharType="begin"/>
    </w:r>
    <w:r>
      <w:rPr>
        <w:rtl w:val="true"/>
        <w:rStyle w:val="PageNumber"/>
        <w:rFonts w:eastAsia="Traditional Arabic" w:cs="Traditional Arabic"/>
      </w:rPr>
      <w:instrText xml:space="preserve"> PAGE </w:instrText>
    </w:r>
    <w:r>
      <w:rPr>
        <w:rtl w:val="true"/>
        <w:rStyle w:val="PageNumber"/>
        <w:rFonts w:eastAsia="Traditional Arabic" w:cs="Traditional Arabic"/>
      </w:rPr>
      <w:fldChar w:fldCharType="separate"/>
    </w:r>
    <w:r>
      <w:rPr>
        <w:rtl w:val="true"/>
        <w:rStyle w:val="PageNumber"/>
        <w:rFonts w:eastAsia="Traditional Arabic" w:cs="Traditional Arabic"/>
      </w:rPr>
      <w:t>1811</w:t>
    </w:r>
    <w:r>
      <w:rPr>
        <w:rtl w:val="true"/>
        <w:rStyle w:val="PageNumber"/>
        <w:rFonts w:eastAsia="Traditional Arabic" w:cs="Traditional Arabic"/>
      </w:rPr>
      <w:fldChar w:fldCharType="end"/>
    </w:r>
    <w:r>
      <w:rPr>
        <w:rStyle w:val="PageNumber"/>
        <w:rFonts w:eastAsia="Traditional Arabic" w:cs="Traditional Arabic"/>
        <w:rtl w:val="true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>ÇáÝåÜÜÇÑÓ 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 ØÈÞÇÊ ÇáÒíÏíÉ ÇáßÈÑ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>ØÈÞÇÊ ÇáÒíÏíÉ ÇáßÈÑì 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 ÇáÝåÜÇÑ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0" w:after="360"/>
      <w:jc w:val="center"/>
      <w:outlineLvl w:val="0"/>
    </w:pPr>
    <w:rPr>
      <w:rFonts w:ascii="Arial" w:hAnsi="Arial" w:eastAsia="Kabir04 Normal" w:cs="Kabir04 Normal"/>
      <w:b/>
      <w:bCs/>
      <w:color w:val="FF0000"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Kabir06 Normal" w:cs="Kabir06 Normal"/>
      <w:b/>
      <w:bCs/>
      <w:i/>
      <w:iCs/>
      <w:color w:val="0000FF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color w:val="FF00FF"/>
      <w:spacing w:val="-10"/>
      <w:sz w:val="2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Cs/>
      <w:iCs/>
      <w:color w:val="0000FF"/>
      <w:sz w:val="48"/>
      <w:szCs w:val="32"/>
    </w:rPr>
  </w:style>
  <w:style w:type="character" w:styleId="DefaultParagraphFont">
    <w:name w:val="Default Paragraph Font"/>
    <w:qFormat/>
    <w:rPr/>
  </w:style>
  <w:style w:type="character" w:styleId="Style10">
    <w:name w:val="ÂíÉ ÇááÃáÆ"/>
    <w:basedOn w:val="DefaultParagraphFont"/>
    <w:qFormat/>
    <w:rPr>
      <w:b/>
      <w:bCs/>
      <w:color w:val="0000FF"/>
    </w:rPr>
  </w:style>
  <w:style w:type="character" w:styleId="Style11">
    <w:name w:val="ÊÎÑíÌ ÂíÉ"/>
    <w:basedOn w:val="DefaultParagraphFont"/>
    <w:qFormat/>
    <w:rPr>
      <w:rFonts w:eastAsia="Traditional Arabic" w:cs="Traditional Arabic"/>
      <w:color w:val="0000FF"/>
      <w:sz w:val="26"/>
      <w:szCs w:val="26"/>
    </w:rPr>
  </w:style>
  <w:style w:type="character" w:styleId="Style12">
    <w:name w:val="ÑÞã ÂíÉ"/>
    <w:basedOn w:val="DefaultParagraphFont"/>
    <w:qFormat/>
    <w:rPr>
      <w:rFonts w:eastAsia="Traditional Arabic" w:cs="Traditional Arabic"/>
      <w:color w:val="FF0000"/>
      <w:szCs w:val="22"/>
    </w:rPr>
  </w:style>
  <w:style w:type="character" w:styleId="FootnoteCharacters">
    <w:name w:val="Footnote Characters"/>
    <w:basedOn w:val="DefaultParagraphFont"/>
    <w:qFormat/>
    <w:rPr>
      <w:position w:val="0"/>
      <w:sz w:val="24"/>
      <w:vertAlign w:val="baseline"/>
    </w:rPr>
  </w:style>
  <w:style w:type="character" w:styleId="Style13">
    <w:name w:val="ÍÏíË"/>
    <w:basedOn w:val="DefaultParagraphFont"/>
    <w:qFormat/>
    <w:rPr>
      <w:rFonts w:eastAsia="Traditional Arabic" w:cs="Traditional Arabic"/>
      <w:color w:val="FF0000"/>
      <w:szCs w:val="32"/>
    </w:rPr>
  </w:style>
  <w:style w:type="character" w:styleId="Style14">
    <w:name w:val="ÂíÉ"/>
    <w:basedOn w:val="DefaultParagraphFont"/>
    <w:qFormat/>
    <w:rPr>
      <w:rFonts w:eastAsia="Traditional Arabic" w:cs="Traditional Arabic"/>
      <w:bCs/>
      <w:color w:val="FF0000"/>
      <w:szCs w:val="30"/>
    </w:rPr>
  </w:style>
  <w:style w:type="character" w:styleId="Style15">
    <w:name w:val="ÞæÓ"/>
    <w:basedOn w:val="DefaultParagraphFont"/>
    <w:qFormat/>
    <w:rPr>
      <w:rFonts w:eastAsia="Traditional Arabic" w:cs="Traditional Arabic"/>
      <w:color w:val="0000FF"/>
      <w:szCs w:val="28"/>
    </w:rPr>
  </w:style>
  <w:style w:type="character" w:styleId="Style16">
    <w:name w:val="ÞæÓ ÊÍÞíÞ"/>
    <w:basedOn w:val="DefaultParagraphFont"/>
    <w:qFormat/>
    <w:rPr>
      <w:color w:val="0000FF"/>
    </w:rPr>
  </w:style>
  <w:style w:type="character" w:styleId="Style17">
    <w:name w:val="ÞæÓ ÊÍÞíÞ ÚßÓ"/>
    <w:basedOn w:val="Style16"/>
    <w:qFormat/>
    <w:rPr/>
  </w:style>
  <w:style w:type="character" w:styleId="Style18">
    <w:name w:val="ÞæÓ ÊÍÞíÞ ÛßÓ"/>
    <w:basedOn w:val="Style16"/>
    <w:qFormat/>
    <w:rPr/>
  </w:style>
  <w:style w:type="character" w:styleId="Style19">
    <w:name w:val="ÍÞÞ"/>
    <w:basedOn w:val="DefaultParagraphFont"/>
    <w:qFormat/>
    <w:rPr>
      <w:color w:val="0000FF"/>
    </w:rPr>
  </w:style>
  <w:style w:type="character" w:styleId="Style20">
    <w:name w:val="ÇáåÇãÔ"/>
    <w:basedOn w:val="DefaultParagraphFont"/>
    <w:qFormat/>
    <w:rPr>
      <w:szCs w:val="26"/>
      <w:vertAlign w:val="superscript"/>
    </w:rPr>
  </w:style>
  <w:style w:type="character" w:styleId="Style21">
    <w:name w:val="ÑÞã ÍßãÉ"/>
    <w:basedOn w:val="DefaultParagraphFont"/>
    <w:qFormat/>
    <w:rPr>
      <w:rFonts w:eastAsia="Traditional Arabic" w:cs="Traditional Arabic"/>
      <w:bCs/>
      <w:iCs/>
      <w:color w:val="000080"/>
      <w:szCs w:val="26"/>
    </w:rPr>
  </w:style>
  <w:style w:type="character" w:styleId="Style22">
    <w:name w:val="ÑÞã åÇãÔ"/>
    <w:basedOn w:val="FootnoteCharacters"/>
    <w:qFormat/>
    <w:rPr>
      <w:rFonts w:eastAsia="Traditional Arabic" w:cs="Traditional Arabic"/>
      <w:color w:val="FF0000"/>
      <w:szCs w:val="26"/>
      <w:vertAlign w:val="superscript"/>
    </w:rPr>
  </w:style>
  <w:style w:type="character" w:styleId="Style23">
    <w:name w:val="ÍÏííË"/>
    <w:basedOn w:val="DefaultParagraphFont"/>
    <w:qFormat/>
    <w:rPr>
      <w:rFonts w:eastAsia="Traditional Arabic" w:cs="Traditional Arabic"/>
      <w:color w:val="800080"/>
      <w:szCs w:val="32"/>
    </w:rPr>
  </w:style>
  <w:style w:type="character" w:styleId="Style24">
    <w:name w:val="ÞæÓ ÍÏíË"/>
    <w:basedOn w:val="DefaultParagraphFont"/>
    <w:qFormat/>
    <w:rPr>
      <w:rFonts w:eastAsia="Traditional Arabic" w:cs="Traditional Arabic"/>
      <w:color w:val="FF0000"/>
      <w:spacing w:val="-30"/>
      <w:szCs w:val="20"/>
      <w:vertAlign w:val="subscript"/>
    </w:rPr>
  </w:style>
  <w:style w:type="character" w:styleId="Style25">
    <w:name w:val="ÃÞæÇÓ"/>
    <w:basedOn w:val="DefaultParagraphFont"/>
    <w:qFormat/>
    <w:rPr>
      <w:rFonts w:eastAsia="Traditional Arabic" w:cs="Traditional Arabic"/>
      <w:color w:val="FF0000"/>
      <w:spacing w:val="-10"/>
      <w:sz w:val="6"/>
      <w:szCs w:val="24"/>
      <w:vertAlign w:val="superscript"/>
    </w:rPr>
  </w:style>
  <w:style w:type="character" w:styleId="PageNumber">
    <w:name w:val="Page Number"/>
    <w:basedOn w:val="DefaultParagraphFont"/>
    <w:rPr>
      <w:rFonts w:eastAsia="Simplified Arabic" w:cs="Simplified Arabic"/>
    </w:rPr>
  </w:style>
  <w:style w:type="character" w:styleId="Style26">
    <w:name w:val="ÊÎÑíÌ"/>
    <w:basedOn w:val="DefaultParagraphFont"/>
    <w:qFormat/>
    <w:rPr>
      <w:rFonts w:eastAsia="Traditional Arabic" w:cs="Traditional Arabic"/>
      <w:color w:val="0000FF"/>
      <w:szCs w:val="26"/>
    </w:rPr>
  </w:style>
  <w:style w:type="character" w:styleId="Style27">
    <w:name w:val="ÈíÇÖ"/>
    <w:basedOn w:val="DefaultParagraphFont"/>
    <w:qFormat/>
    <w:rPr>
      <w:color w:val="000000"/>
      <w:szCs w:val="28"/>
    </w:rPr>
  </w:style>
  <w:style w:type="character" w:styleId="Hyperlink">
    <w:name w:val="Hyperlink"/>
    <w:basedOn w:val="DefaultParagraphFont"/>
    <w:qFormat/>
    <w:rPr>
      <w:rFonts w:eastAsia="Traditional Arabic" w:cs="Traditional Arabic"/>
      <w:color w:val="0000FF"/>
      <w:u w:val="single"/>
    </w:rPr>
  </w:style>
  <w:style w:type="character" w:styleId="FollowedHyperlink">
    <w:name w:val="FollowedHyperlink"/>
    <w:basedOn w:val="DefaultParagraphFont"/>
    <w:qFormat/>
    <w:rPr>
      <w:rFonts w:eastAsia="Traditional Arabic" w:cs="Traditional Arabic"/>
      <w:color w:val="800080"/>
      <w:u w:val="single"/>
    </w:rPr>
  </w:style>
  <w:style w:type="character" w:styleId="Style28">
    <w:name w:val="ÑÞã"/>
    <w:basedOn w:val="DefaultParagraphFont"/>
    <w:qFormat/>
    <w:rPr>
      <w:rFonts w:eastAsia="Traditional Arabic" w:cs="Traditional Arabic"/>
      <w:color w:val="000080"/>
    </w:rPr>
  </w:style>
  <w:style w:type="character" w:styleId="Style29">
    <w:name w:val="ÈáÏÇä"/>
    <w:basedOn w:val="DefaultParagraphFont"/>
    <w:qFormat/>
    <w:rPr>
      <w:rFonts w:eastAsia="Traditional Arabic" w:cs="Traditional Arabic"/>
      <w:color w:val="0000FF"/>
      <w:szCs w:val="32"/>
    </w:rPr>
  </w:style>
  <w:style w:type="character" w:styleId="C9">
    <w:name w:val="Âí&lt;c9"/>
    <w:basedOn w:val="DefaultParagraphFont"/>
    <w:qFormat/>
    <w:rPr>
      <w:rFonts w:ascii="Tempus Sans ITC;Courier New" w:hAnsi="Tempus Sans ITC;Courier New" w:eastAsia="Traditional Arabic" w:cs="Traditional Arabic"/>
      <w:b/>
      <w:bCs/>
      <w:color w:val="FF0000"/>
      <w:sz w:val="28"/>
      <w:szCs w:val="30"/>
    </w:rPr>
  </w:style>
  <w:style w:type="character" w:styleId="1">
    <w:name w:val="Í1"/>
    <w:basedOn w:val="DefaultParagraphFont"/>
    <w:qFormat/>
    <w:rPr>
      <w:rFonts w:eastAsia="Traditional Arabic" w:cs="Traditional Arabic"/>
      <w:color w:val="800080"/>
      <w:szCs w:val="32"/>
    </w:rPr>
  </w:style>
  <w:style w:type="character" w:styleId="Df4cd">
    <w:name w:val="df4cdÏííË"/>
    <w:basedOn w:val="DefaultParagraphFont"/>
    <w:qFormat/>
    <w:rPr>
      <w:rFonts w:eastAsia="Traditional Arabic" w:cs="Traditional Arabic"/>
      <w:color w:val="800080"/>
      <w:szCs w:val="32"/>
    </w:rPr>
  </w:style>
  <w:style w:type="character" w:styleId="KdKcf">
    <w:name w:val="KdKcfË"/>
    <w:basedOn w:val="DefaultParagraphFont"/>
    <w:qFormat/>
    <w:rPr>
      <w:rFonts w:eastAsia="Farsi Simple Bold" w:cs="Farsi Simple Bold"/>
      <w:color w:val="000080"/>
      <w:sz w:val="36"/>
      <w:szCs w:val="36"/>
    </w:rPr>
  </w:style>
  <w:style w:type="character" w:styleId="A">
    <w:name w:val="ÑÞã _a"/>
    <w:basedOn w:val="DefaultParagraphFont"/>
    <w:qFormat/>
    <w:rPr>
      <w:rFonts w:eastAsia="Traditional Arabic" w:cs="Traditional Arabic"/>
    </w:rPr>
  </w:style>
  <w:style w:type="character" w:styleId="Kd">
    <w:name w:val="KdÏË"/>
    <w:basedOn w:val="DefaultParagraphFont"/>
    <w:qFormat/>
    <w:rPr>
      <w:rFonts w:eastAsia="Farsi Simple Bold" w:cs="Farsi Simple Bold"/>
      <w:color w:val="000080"/>
      <w:sz w:val="36"/>
      <w:szCs w:val="36"/>
    </w:rPr>
  </w:style>
  <w:style w:type="character" w:styleId="11">
    <w:name w:val="ÞæÓ1"/>
    <w:basedOn w:val="DefaultParagraphFont"/>
    <w:qFormat/>
    <w:rPr>
      <w:rFonts w:eastAsia="Traditional Arabic" w:cs="Traditional Arabic"/>
      <w:szCs w:val="20"/>
    </w:rPr>
  </w:style>
  <w:style w:type="character" w:styleId="Style30">
    <w:name w:val="ÂíÉ ÍÇÔíÉ"/>
    <w:basedOn w:val="DefaultParagraphFont"/>
    <w:qFormat/>
    <w:rPr>
      <w:rFonts w:eastAsia="Traditional Arabic" w:cs="Traditional Arabic"/>
      <w:color w:val="FF0000"/>
      <w:szCs w:val="26"/>
    </w:rPr>
  </w:style>
  <w:style w:type="paragraph" w:styleId="Heading">
    <w:name w:val="Heading"/>
    <w:basedOn w:val="Normal1"/>
    <w:next w:val="TextBody"/>
    <w:qFormat/>
    <w:pPr>
      <w:tabs>
        <w:tab w:val="clear" w:pos="720"/>
        <w:tab w:val="left" w:pos="2960" w:leader="none"/>
      </w:tabs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8"/>
    </w:rPr>
  </w:style>
  <w:style w:type="paragraph" w:styleId="TextBody">
    <w:name w:val="Body Text"/>
    <w:basedOn w:val="Normal1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ÝÞÑÉ"/>
    <w:basedOn w:val="Normal"/>
    <w:qFormat/>
    <w:pPr>
      <w:widowControl w:val="false"/>
      <w:spacing w:lineRule="exact" w:line="480" w:before="0" w:after="120"/>
      <w:ind w:right="227" w:firstLine="284"/>
      <w:jc w:val="both"/>
    </w:pPr>
    <w:rPr>
      <w:color w:val="000080"/>
      <w:sz w:val="32"/>
      <w:szCs w:val="32"/>
    </w:rPr>
  </w:style>
  <w:style w:type="paragraph" w:styleId="Style32">
    <w:name w:val="ÔÚÑ"/>
    <w:basedOn w:val="Style31"/>
    <w:qFormat/>
    <w:pPr>
      <w:spacing w:lineRule="auto" w:line="240" w:before="0" w:after="0"/>
      <w:ind w:right="0" w:hanging="0"/>
    </w:pPr>
    <w:rPr>
      <w:color w:val="FF0000"/>
      <w:spacing w:val="-20"/>
    </w:rPr>
  </w:style>
  <w:style w:type="paragraph" w:styleId="Style33">
    <w:name w:val="ÝÞÜÑÉ"/>
    <w:basedOn w:val="Style31"/>
    <w:qFormat/>
    <w:pPr>
      <w:widowControl w:val="false"/>
    </w:pPr>
    <w:rPr/>
  </w:style>
  <w:style w:type="paragraph" w:styleId="Style34">
    <w:name w:val="ÔÚÜÑ"/>
    <w:basedOn w:val="Normal"/>
    <w:qFormat/>
    <w:pPr>
      <w:jc w:val="both"/>
    </w:pPr>
    <w:rPr>
      <w:color w:val="FF0000"/>
      <w:sz w:val="20"/>
      <w:szCs w:val="32"/>
    </w:rPr>
  </w:style>
  <w:style w:type="paragraph" w:styleId="12">
    <w:name w:val="äãØ1"/>
    <w:basedOn w:val="Normal"/>
    <w:qFormat/>
    <w:pPr>
      <w:numPr>
        <w:ilvl w:val="0"/>
        <w:numId w:val="2"/>
      </w:numPr>
      <w:ind w:left="283" w:hanging="283"/>
      <w:jc w:val="both"/>
    </w:pPr>
    <w:rPr>
      <w:szCs w:val="32"/>
    </w:rPr>
  </w:style>
  <w:style w:type="paragraph" w:styleId="13">
    <w:name w:val="ÝÞÑÉ1"/>
    <w:basedOn w:val="Style31"/>
    <w:qFormat/>
    <w:pPr>
      <w:spacing w:before="0" w:after="120"/>
    </w:pPr>
    <w:rPr>
      <w:spacing w:val="-3"/>
    </w:rPr>
  </w:style>
  <w:style w:type="paragraph" w:styleId="Footnote">
    <w:name w:val="Footnote Text"/>
    <w:basedOn w:val="Normal"/>
    <w:pPr/>
    <w:rPr/>
  </w:style>
  <w:style w:type="paragraph" w:styleId="Style35">
    <w:name w:val="ÂíÉ åÇãÔ"/>
    <w:basedOn w:val="Footnote"/>
    <w:qFormat/>
    <w:pPr>
      <w:widowControl w:val="false"/>
      <w:spacing w:lineRule="exact" w:line="340" w:before="60" w:after="0"/>
      <w:ind w:left="340" w:hanging="340"/>
      <w:jc w:val="both"/>
    </w:pPr>
    <w:rPr>
      <w:bCs/>
      <w:color w:val="0000FF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right="227" w:hanging="0"/>
    </w:pPr>
    <w:rPr>
      <w:rFonts w:eastAsia="Naskh5 Normal" w:cs="Naskh5 Normal"/>
      <w:szCs w:val="22"/>
    </w:rPr>
  </w:style>
  <w:style w:type="paragraph" w:styleId="Style36">
    <w:name w:val="ÊÑæíÓÉ"/>
    <w:basedOn w:val="Header"/>
    <w:qFormat/>
    <w:pPr>
      <w:widowControl w:val="false"/>
      <w:spacing w:before="0" w:after="240"/>
      <w:ind w:right="227" w:hanging="0"/>
      <w:jc w:val="center"/>
    </w:pPr>
    <w:rPr>
      <w:szCs w:val="26"/>
    </w:rPr>
  </w:style>
  <w:style w:type="paragraph" w:styleId="4">
    <w:name w:val="ÊÍÊ åÇã:4"/>
    <w:basedOn w:val="Footnote"/>
    <w:qFormat/>
    <w:pPr>
      <w:spacing w:lineRule="auto" w:line="240" w:before="0" w:after="0"/>
      <w:ind w:hanging="0"/>
    </w:pPr>
    <w:rPr/>
  </w:style>
  <w:style w:type="paragraph" w:styleId="2">
    <w:name w:val="ÝÞÑÉ2"/>
    <w:basedOn w:val="Style31"/>
    <w:qFormat/>
    <w:pPr/>
    <w:rPr>
      <w:spacing w:val="-4"/>
    </w:rPr>
  </w:style>
  <w:style w:type="paragraph" w:styleId="3">
    <w:name w:val="ÝÞÑÉ3"/>
    <w:basedOn w:val="2"/>
    <w:qFormat/>
    <w:pPr/>
    <w:rPr>
      <w:spacing w:val="4"/>
    </w:rPr>
  </w:style>
  <w:style w:type="paragraph" w:styleId="Contents1">
    <w:name w:val="TOC 1"/>
    <w:basedOn w:val="Normal"/>
    <w:next w:val="Normal"/>
    <w:pPr>
      <w:tabs>
        <w:tab w:val="clear" w:pos="720"/>
        <w:tab w:val="right" w:pos="7031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7031" w:leader="dot"/>
      </w:tabs>
    </w:pPr>
    <w:rPr>
      <w:smallCaps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7031" w:leader="dot"/>
      </w:tabs>
      <w:ind w:left="-57" w:right="-57" w:hanging="0"/>
    </w:pPr>
    <w:rPr>
      <w:i/>
      <w:iCs/>
      <w:spacing w:val="-8"/>
      <w:szCs w:val="26"/>
    </w:rPr>
  </w:style>
  <w:style w:type="paragraph" w:styleId="0">
    <w:name w:val="ÝÞÑÉ0"/>
    <w:basedOn w:val="Style31"/>
    <w:qFormat/>
    <w:pPr>
      <w:spacing w:lineRule="exact" w:line="440" w:before="0" w:after="120"/>
    </w:pPr>
    <w:rPr>
      <w:color w:val="800080"/>
    </w:rPr>
  </w:style>
  <w:style w:type="paragraph" w:styleId="01">
    <w:name w:val="åÇãÔ0"/>
    <w:basedOn w:val="Footnote"/>
    <w:qFormat/>
    <w:pPr>
      <w:spacing w:lineRule="exact" w:line="300"/>
    </w:pPr>
    <w:rPr>
      <w:color w:val="FF0000"/>
    </w:rPr>
  </w:style>
  <w:style w:type="paragraph" w:styleId="Style37">
    <w:name w:val="åÇãÔ"/>
    <w:basedOn w:val="Footnote"/>
    <w:qFormat/>
    <w:pPr>
      <w:widowControl w:val="false"/>
      <w:spacing w:lineRule="exact" w:line="340"/>
      <w:ind w:left="340" w:right="227" w:hanging="340"/>
      <w:jc w:val="both"/>
    </w:pPr>
    <w:rPr>
      <w:szCs w:val="26"/>
    </w:rPr>
  </w:style>
  <w:style w:type="paragraph" w:styleId="Style38">
    <w:name w:val="ÇáÊÇÑíÎ"/>
    <w:basedOn w:val="Normal"/>
    <w:qFormat/>
    <w:pPr>
      <w:spacing w:before="120" w:after="0"/>
      <w:jc w:val="center"/>
    </w:pPr>
    <w:rPr>
      <w:rFonts w:eastAsia="Arabic Transparent" w:cs="Arabic Transparent"/>
      <w:b/>
      <w:bCs/>
      <w:color w:val="FF0000"/>
    </w:rPr>
  </w:style>
  <w:style w:type="paragraph" w:styleId="Style39">
    <w:name w:val="ÊÍÊ åÇãÔ"/>
    <w:basedOn w:val="Footnote"/>
    <w:qFormat/>
    <w:pPr>
      <w:spacing w:lineRule="auto" w:line="240" w:before="0" w:after="0"/>
      <w:ind w:hanging="0"/>
    </w:pPr>
    <w:rPr/>
  </w:style>
  <w:style w:type="paragraph" w:styleId="Style40">
    <w:name w:val="ÔÚÑ åÇãÔ"/>
    <w:basedOn w:val="Normal"/>
    <w:qFormat/>
    <w:pPr>
      <w:widowControl w:val="false"/>
      <w:jc w:val="both"/>
    </w:pPr>
    <w:rPr>
      <w:szCs w:val="26"/>
    </w:rPr>
  </w:style>
  <w:style w:type="paragraph" w:styleId="Style41">
    <w:name w:val="ÞÜÑÂä"/>
    <w:basedOn w:val="Normal"/>
    <w:qFormat/>
    <w:pPr>
      <w:widowControl w:val="false"/>
      <w:jc w:val="both"/>
    </w:pPr>
    <w:rPr>
      <w:color w:val="FF0000"/>
      <w:szCs w:val="32"/>
    </w:rPr>
  </w:style>
  <w:style w:type="paragraph" w:styleId="Style42">
    <w:name w:val="ÇáäÕ"/>
    <w:basedOn w:val="Normal"/>
    <w:qFormat/>
    <w:pPr>
      <w:spacing w:before="120" w:after="0"/>
      <w:ind w:firstLine="720"/>
      <w:jc w:val="both"/>
    </w:pPr>
    <w:rPr>
      <w:color w:val="0000FF"/>
      <w:szCs w:val="32"/>
    </w:rPr>
  </w:style>
  <w:style w:type="paragraph" w:styleId="21">
    <w:name w:val="äãØ2"/>
    <w:basedOn w:val="Style31"/>
    <w:qFormat/>
    <w:pPr>
      <w:numPr>
        <w:ilvl w:val="0"/>
        <w:numId w:val="3"/>
      </w:numPr>
      <w:ind w:left="567" w:right="227" w:hanging="283"/>
    </w:pPr>
    <w:rPr>
      <w:color w:val="auto"/>
    </w:rPr>
  </w:style>
  <w:style w:type="paragraph" w:styleId="Style43">
    <w:name w:val="ÏÚÚ"/>
    <w:basedOn w:val="Style31"/>
    <w:qFormat/>
    <w:pPr/>
    <w:rPr>
      <w:color w:val="0000FF"/>
    </w:rPr>
  </w:style>
  <w:style w:type="paragraph" w:styleId="Style44">
    <w:name w:val="ÑÞã ÍÏíË"/>
    <w:basedOn w:val="Style31"/>
    <w:qFormat/>
    <w:pPr/>
    <w:rPr>
      <w:bCs/>
      <w:szCs w:val="36"/>
    </w:rPr>
  </w:style>
  <w:style w:type="paragraph" w:styleId="Style45">
    <w:name w:val="ÍáÇá ÇáãÔÇßá"/>
    <w:basedOn w:val="Style39"/>
    <w:qFormat/>
    <w:pPr/>
    <w:rPr>
      <w:szCs w:val="2"/>
    </w:rPr>
  </w:style>
  <w:style w:type="paragraph" w:styleId="Normal1">
    <w:name w:val="Normal.ÌÏæá"/>
    <w:qFormat/>
    <w:pPr>
      <w:widowControl w:val="false"/>
      <w:bidi w:val="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odyText2">
    <w:name w:val="Body Text 2"/>
    <w:basedOn w:val="Normal1"/>
    <w:qFormat/>
    <w:pPr/>
    <w:rPr>
      <w:sz w:val="28"/>
      <w:szCs w:val="33"/>
    </w:rPr>
  </w:style>
  <w:style w:type="paragraph" w:styleId="Style46">
    <w:name w:val="ÔÚÑ Ì"/>
    <w:basedOn w:val="Normal"/>
    <w:qFormat/>
    <w:pPr>
      <w:jc w:val="both"/>
    </w:pPr>
    <w:rPr>
      <w:color w:val="0000FF"/>
      <w:spacing w:val="-20"/>
      <w:szCs w:val="32"/>
    </w:rPr>
  </w:style>
  <w:style w:type="paragraph" w:styleId="D">
    <w:name w:val="dÞÑÉ"/>
    <w:basedOn w:val="Normal"/>
    <w:qFormat/>
    <w:pPr>
      <w:keepNext w:val="true"/>
      <w:widowControl w:val="false"/>
      <w:spacing w:before="120" w:after="0"/>
      <w:ind w:firstLine="567"/>
      <w:jc w:val="both"/>
    </w:pPr>
    <w:rPr>
      <w:sz w:val="32"/>
      <w:szCs w:val="32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bCs/>
      <w:sz w:val="28"/>
      <w:szCs w:val="33"/>
    </w:rPr>
  </w:style>
  <w:style w:type="paragraph" w:styleId="Style47">
    <w:name w:val="äãØ"/>
    <w:basedOn w:val="Footnote"/>
    <w:qFormat/>
    <w:pPr>
      <w:widowControl w:val="false"/>
      <w:spacing w:lineRule="exact" w:line="340"/>
      <w:ind w:left="340" w:right="227" w:hanging="0"/>
      <w:jc w:val="both"/>
    </w:pPr>
    <w:rPr>
      <w:color w:val="000080"/>
      <w:szCs w:val="26"/>
    </w:rPr>
  </w:style>
  <w:style w:type="paragraph" w:styleId="Style48">
    <w:name w:val="ÔÚÍ"/>
    <w:basedOn w:val="Normal"/>
    <w:qFormat/>
    <w:pPr>
      <w:spacing w:lineRule="auto" w:line="338"/>
      <w:jc w:val="both"/>
    </w:pPr>
    <w:rPr>
      <w:b/>
      <w:bCs/>
      <w:color w:val="FF00FF"/>
      <w:szCs w:val="2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120" w:after="0"/>
      <w:ind w:right="227" w:hanging="0"/>
      <w:jc w:val="center"/>
    </w:pPr>
    <w:rPr>
      <w:szCs w:val="32"/>
      <w:lang w:val="en-US"/>
    </w:rPr>
  </w:style>
  <w:style w:type="paragraph" w:styleId="Endnote">
    <w:name w:val="Endnote Text"/>
    <w:basedOn w:val="Normal"/>
    <w:pPr/>
    <w:rPr/>
  </w:style>
  <w:style w:type="paragraph" w:styleId="Style49">
    <w:name w:val="ÍÇÔíå"/>
    <w:basedOn w:val="Endnote"/>
    <w:qFormat/>
    <w:pPr>
      <w:ind w:left="653" w:hanging="284"/>
      <w:jc w:val="both"/>
    </w:pPr>
    <w:rPr>
      <w:color w:val="FF00FF"/>
      <w:szCs w:val="26"/>
    </w:rPr>
  </w:style>
  <w:style w:type="paragraph" w:styleId="31">
    <w:name w:val="ÇááÂáÆ3"/>
    <w:basedOn w:val="Normal"/>
    <w:qFormat/>
    <w:pPr>
      <w:spacing w:lineRule="auto" w:line="458" w:before="120" w:after="0"/>
      <w:ind w:firstLine="284"/>
      <w:jc w:val="both"/>
    </w:pPr>
    <w:rPr>
      <w:szCs w:val="32"/>
    </w:rPr>
  </w:style>
  <w:style w:type="paragraph" w:styleId="Style50">
    <w:name w:val="Ô"/>
    <w:basedOn w:val="Normal"/>
    <w:qFormat/>
    <w:pPr>
      <w:jc w:val="both"/>
    </w:pPr>
    <w:rPr>
      <w:color w:val="0000FF"/>
      <w:spacing w:val="-20"/>
      <w:szCs w:val="32"/>
    </w:rPr>
  </w:style>
  <w:style w:type="paragraph" w:styleId="22">
    <w:name w:val="ÍÇÔíÉ 2"/>
    <w:qFormat/>
    <w:pPr>
      <w:widowControl w:val="false"/>
      <w:bidi w:val="1"/>
      <w:spacing w:lineRule="exact" w:line="340"/>
      <w:ind w:left="369" w:hanging="0"/>
      <w:jc w:val="both"/>
    </w:pPr>
    <w:rPr>
      <w:rFonts w:ascii="Times New Roman" w:hAnsi="Times New Roman" w:eastAsia="Times New Roman" w:cs="Times New Roman"/>
      <w:color w:val="FF00FF"/>
      <w:sz w:val="20"/>
      <w:szCs w:val="26"/>
      <w:lang w:val="en-US" w:eastAsia="zh-CN" w:bidi="hi-IN"/>
    </w:rPr>
  </w:style>
  <w:style w:type="paragraph" w:styleId="Style51">
    <w:name w:val="Í"/>
    <w:basedOn w:val="Footnote"/>
    <w:qFormat/>
    <w:pPr/>
    <w:rPr>
      <w:color w:val="000080"/>
      <w:szCs w:val="2"/>
    </w:rPr>
  </w:style>
  <w:style w:type="paragraph" w:styleId="23">
    <w:name w:val="åÇãÔ2"/>
    <w:basedOn w:val="Style37"/>
    <w:qFormat/>
    <w:pPr>
      <w:spacing w:lineRule="exact" w:line="300"/>
    </w:pPr>
    <w:rPr>
      <w:color w:val="0000FF"/>
    </w:rPr>
  </w:style>
  <w:style w:type="paragraph" w:styleId="Style52">
    <w:name w:val="ÝÞÑÉÉ"/>
    <w:basedOn w:val="Style31"/>
    <w:qFormat/>
    <w:pPr>
      <w:spacing w:lineRule="exact" w:line="440"/>
    </w:pPr>
    <w:rPr>
      <w:color w:val="008080"/>
    </w:rPr>
  </w:style>
  <w:style w:type="paragraph" w:styleId="Style53">
    <w:name w:val="ÝÞÑÉÉÉ"/>
    <w:basedOn w:val="Style52"/>
    <w:qFormat/>
    <w:pPr>
      <w:spacing w:lineRule="exact" w:line="520"/>
    </w:pPr>
    <w:rPr>
      <w:color w:val="800080"/>
    </w:rPr>
  </w:style>
  <w:style w:type="paragraph" w:styleId="Style54">
    <w:name w:val="åÇãÔ ã"/>
    <w:basedOn w:val="Style37"/>
    <w:qFormat/>
    <w:pPr>
      <w:spacing w:lineRule="exact" w:line="380"/>
    </w:pPr>
    <w:rPr>
      <w:color w:val="008080"/>
    </w:rPr>
  </w:style>
  <w:style w:type="paragraph" w:styleId="Style55">
    <w:name w:val="åÇãÔ ãÚáÞ"/>
    <w:basedOn w:val="Style37"/>
    <w:qFormat/>
    <w:pPr>
      <w:ind w:left="340" w:right="227" w:hanging="0"/>
    </w:pPr>
    <w:rPr/>
  </w:style>
  <w:style w:type="paragraph" w:styleId="BlockText">
    <w:name w:val="Block Text"/>
    <w:basedOn w:val="Normal1"/>
    <w:qFormat/>
    <w:pPr>
      <w:spacing w:before="120" w:after="0"/>
      <w:ind w:left="113" w:right="57" w:firstLine="720"/>
    </w:pPr>
    <w:rPr/>
  </w:style>
  <w:style w:type="paragraph" w:styleId="BodyTextIndent2">
    <w:name w:val="Body Text Indent 2"/>
    <w:basedOn w:val="Normal1"/>
    <w:qFormat/>
    <w:pPr>
      <w:spacing w:before="120" w:after="0"/>
      <w:ind w:firstLine="720"/>
    </w:pPr>
    <w:rPr/>
  </w:style>
  <w:style w:type="paragraph" w:styleId="Style56">
    <w:name w:val="ÝÕá"/>
    <w:basedOn w:val="Style31"/>
    <w:qFormat/>
    <w:pPr/>
    <w:rPr/>
  </w:style>
  <w:style w:type="paragraph" w:styleId="Style57">
    <w:name w:val="ÊÝÑíÚ"/>
    <w:basedOn w:val="Normal1"/>
    <w:qFormat/>
    <w:pPr/>
    <w:rPr/>
  </w:style>
  <w:style w:type="paragraph" w:styleId="BodyText211">
    <w:name w:val="Body Text 211"/>
    <w:basedOn w:val="Normal1"/>
    <w:qFormat/>
    <w:pPr>
      <w:spacing w:before="120" w:after="0"/>
      <w:ind w:firstLine="720"/>
    </w:pPr>
    <w:rPr/>
  </w:style>
  <w:style w:type="paragraph" w:styleId="14">
    <w:name w:val="ÝÕá1"/>
    <w:basedOn w:val="Normal1"/>
    <w:qFormat/>
    <w:pPr>
      <w:spacing w:before="120" w:after="0"/>
      <w:ind w:firstLine="567"/>
    </w:pPr>
    <w:rPr/>
  </w:style>
  <w:style w:type="paragraph" w:styleId="BodyText21">
    <w:name w:val="Body Text 21"/>
    <w:basedOn w:val="Normal1"/>
    <w:qFormat/>
    <w:pPr>
      <w:ind w:firstLine="567"/>
    </w:pPr>
    <w:rPr/>
  </w:style>
  <w:style w:type="paragraph" w:styleId="Title7">
    <w:name w:val="Title.ÚäæÙ7ä"/>
    <w:basedOn w:val="Normal1"/>
    <w:qFormat/>
    <w:pPr>
      <w:spacing w:before="240" w:after="120"/>
      <w:ind w:firstLine="567"/>
      <w:jc w:val="center"/>
    </w:pPr>
    <w:rPr/>
  </w:style>
  <w:style w:type="paragraph" w:styleId="Style58">
    <w:name w:val="ÂíÉ ÇáÚäÇíÉ"/>
    <w:basedOn w:val="Normal1"/>
    <w:qFormat/>
    <w:pPr/>
    <w:rPr/>
  </w:style>
  <w:style w:type="paragraph" w:styleId="9">
    <w:name w:val="ÇÔíÉ9"/>
    <w:basedOn w:val="Footnote"/>
    <w:qFormat/>
    <w:pPr/>
    <w:rPr/>
  </w:style>
  <w:style w:type="paragraph" w:styleId="6">
    <w:name w:val="ÝÕá6"/>
    <w:basedOn w:val="Normal1"/>
    <w:qFormat/>
    <w:pPr>
      <w:spacing w:before="120" w:after="0"/>
      <w:ind w:firstLine="567"/>
    </w:pPr>
    <w:rPr/>
  </w:style>
  <w:style w:type="paragraph" w:styleId="Normal2">
    <w:name w:val="Normal.ÝÞÑÉ"/>
    <w:qFormat/>
    <w:pPr>
      <w:widowControl w:val="false"/>
      <w:bidi w:val="1"/>
      <w:spacing w:before="120" w:after="0"/>
      <w:ind w:left="113" w:right="57" w:firstLine="567"/>
      <w:jc w:val="left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BodyText22">
    <w:name w:val="Body Text 22"/>
    <w:basedOn w:val="Normal1"/>
    <w:qFormat/>
    <w:pPr/>
    <w:rPr/>
  </w:style>
  <w:style w:type="paragraph" w:styleId="BodyTextIndent3">
    <w:name w:val="Body Text Indent 3"/>
    <w:basedOn w:val="Normal1"/>
    <w:qFormat/>
    <w:pPr>
      <w:spacing w:before="120" w:after="0"/>
      <w:ind w:firstLine="720"/>
    </w:pPr>
    <w:rPr>
      <w:b/>
      <w:bCs/>
    </w:rPr>
  </w:style>
  <w:style w:type="paragraph" w:styleId="DocumentMap">
    <w:name w:val="Document Map"/>
    <w:basedOn w:val="Normal1"/>
    <w:qFormat/>
    <w:pPr>
      <w:shd w:fill="000080" w:val="clear"/>
      <w:jc w:val="left"/>
    </w:pPr>
    <w:rPr>
      <w:rFonts w:ascii="Tahoma" w:hAnsi="Tahoma" w:eastAsia="Tahoma" w:cs="Tahoma"/>
    </w:rPr>
  </w:style>
  <w:style w:type="paragraph" w:styleId="Style59">
    <w:name w:val="ÈÓã"/>
    <w:basedOn w:val="Normal1"/>
    <w:qFormat/>
    <w:pPr>
      <w:jc w:val="center"/>
    </w:pPr>
    <w:rPr/>
  </w:style>
  <w:style w:type="paragraph" w:styleId="15">
    <w:name w:val="ÈÓã1"/>
    <w:basedOn w:val="Normal1"/>
    <w:qFormat/>
    <w:pPr>
      <w:jc w:val="center"/>
    </w:pPr>
    <w:rPr/>
  </w:style>
  <w:style w:type="paragraph" w:styleId="Style60">
    <w:name w:val="ÔÚÑ ÍÇÔíÉ"/>
    <w:basedOn w:val="Normal"/>
    <w:qFormat/>
    <w:pPr/>
    <w:rPr>
      <w:szCs w:val="26"/>
    </w:rPr>
  </w:style>
  <w:style w:type="paragraph" w:styleId="Style61">
    <w:name w:val="ÝÞÑÉ Õ"/>
    <w:basedOn w:val="Normal"/>
    <w:qFormat/>
    <w:pPr>
      <w:spacing w:before="120" w:after="0"/>
      <w:ind w:firstLine="567"/>
      <w:jc w:val="both"/>
    </w:pPr>
    <w:rPr>
      <w:sz w:val="32"/>
      <w:szCs w:val="32"/>
    </w:rPr>
  </w:style>
  <w:style w:type="paragraph" w:styleId="24">
    <w:name w:val="ÝÞÑÉ 2"/>
    <w:qFormat/>
    <w:pPr>
      <w:widowControl w:val="false"/>
      <w:bidi w:val="1"/>
      <w:jc w:val="center"/>
    </w:pPr>
    <w:rPr>
      <w:rFonts w:ascii="Times New Roman" w:hAnsi="Times New Roman" w:eastAsia="Times New Roman" w:cs="Times New Roman"/>
      <w:color w:val="000080"/>
      <w:sz w:val="20"/>
      <w:szCs w:val="32"/>
      <w:lang w:val="en-US" w:eastAsia="zh-CN" w:bidi="hi-IN"/>
    </w:rPr>
  </w:style>
  <w:style w:type="paragraph" w:styleId="Heading21">
    <w:name w:val="Heading 2.ÃíÉ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4"/>
      <w:szCs w:val="36"/>
    </w:rPr>
  </w:style>
  <w:style w:type="paragraph" w:styleId="25">
    <w:name w:val="ÔÚÑ 2"/>
    <w:basedOn w:val="Style31"/>
    <w:qFormat/>
    <w:pPr>
      <w:jc w:val="center"/>
    </w:pPr>
    <w:rPr>
      <w:b/>
      <w:bCs/>
    </w:rPr>
  </w:style>
  <w:style w:type="paragraph" w:styleId="Style62">
    <w:name w:val="ÝÞÑÉ Ë"/>
    <w:basedOn w:val="Normal"/>
    <w:qFormat/>
    <w:pPr>
      <w:keepNext w:val="true"/>
      <w:spacing w:before="120" w:after="0"/>
      <w:ind w:firstLine="567"/>
      <w:jc w:val="both"/>
    </w:pPr>
    <w:rPr>
      <w:rFonts w:ascii="Arial" w:hAnsi="Arial" w:eastAsia="Arial" w:cs="Arial"/>
      <w:sz w:val="32"/>
      <w:szCs w:val="32"/>
    </w:rPr>
  </w:style>
  <w:style w:type="paragraph" w:styleId="Title">
    <w:name w:val="Title.ÚäæÇä"/>
    <w:basedOn w:val="Normal1"/>
    <w:qFormat/>
    <w:pPr>
      <w:spacing w:before="240" w:after="120"/>
      <w:ind w:firstLine="567"/>
      <w:jc w:val="center"/>
    </w:pPr>
    <w:rPr>
      <w:rFonts w:eastAsia="Monotype Koufi" w:cs="Monotype Koufi"/>
      <w:bCs/>
      <w:color w:val="0000FF"/>
      <w:szCs w:val="40"/>
    </w:rPr>
  </w:style>
  <w:style w:type="paragraph" w:styleId="Titlee6">
    <w:name w:val="Title.Úä_x0018_e6Çä"/>
    <w:basedOn w:val="Normal1"/>
    <w:qFormat/>
    <w:pPr>
      <w:spacing w:before="240" w:after="120"/>
      <w:ind w:firstLine="567"/>
      <w:jc w:val="center"/>
    </w:pPr>
    <w:rPr>
      <w:rFonts w:eastAsia="Monotype Koufi" w:cs="Monotype Koufi"/>
      <w:bCs/>
      <w:color w:val="0000FF"/>
      <w:szCs w:val="40"/>
    </w:rPr>
  </w:style>
  <w:style w:type="paragraph" w:styleId="1snext0">
    <w:name w:val="1snext0"/>
    <w:basedOn w:val="Normal"/>
    <w:qFormat/>
    <w:pPr>
      <w:widowControl w:val="false"/>
      <w:tabs>
        <w:tab w:val="clear" w:pos="720"/>
        <w:tab w:val="right" w:pos="6691" w:leader="none"/>
      </w:tabs>
      <w:spacing w:before="360" w:after="0"/>
    </w:pPr>
    <w:rPr>
      <w:rFonts w:ascii="Arial" w:hAnsi="Arial" w:eastAsia="Arial" w:cs="Arial"/>
      <w:b/>
      <w:bCs/>
      <w:sz w:val="24"/>
      <w:szCs w:val="32"/>
    </w:rPr>
  </w:style>
  <w:style w:type="paragraph" w:styleId="Ndd">
    <w:name w:val="nddÕá"/>
    <w:basedOn w:val="Normal"/>
    <w:qFormat/>
    <w:pPr>
      <w:keepNext w:val="true"/>
      <w:widowControl w:val="false"/>
      <w:spacing w:before="120" w:after="0"/>
      <w:ind w:firstLine="284"/>
      <w:jc w:val="both"/>
    </w:pPr>
    <w:rPr>
      <w:bCs/>
      <w:color w:val="FF0000"/>
      <w:sz w:val="32"/>
      <w:szCs w:val="32"/>
    </w:rPr>
  </w:style>
  <w:style w:type="paragraph" w:styleId="TitleIe6">
    <w:name w:val="Title.ÚäIe6Çä"/>
    <w:basedOn w:val="Normal1"/>
    <w:qFormat/>
    <w:pPr>
      <w:spacing w:before="240" w:after="120"/>
      <w:ind w:firstLine="567"/>
      <w:jc w:val="center"/>
    </w:pPr>
    <w:rPr>
      <w:rFonts w:eastAsia="Monotype Koufi" w:cs="Monotype Koufi"/>
      <w:bCs/>
      <w:color w:val="0000FF"/>
      <w:szCs w:val="40"/>
    </w:rPr>
  </w:style>
  <w:style w:type="paragraph" w:styleId="16">
    <w:name w:val="ÔÚÑ1"/>
    <w:basedOn w:val="Normal"/>
    <w:qFormat/>
    <w:pPr>
      <w:jc w:val="both"/>
    </w:pPr>
    <w:rPr>
      <w:color w:val="0000FF"/>
      <w:spacing w:val="-2"/>
      <w:szCs w:val="32"/>
    </w:rPr>
  </w:style>
  <w:style w:type="paragraph" w:styleId="Style63">
    <w:name w:val="ÔÚ"/>
    <w:basedOn w:val="D"/>
    <w:qFormat/>
    <w:pPr>
      <w:widowControl/>
      <w:spacing w:before="0" w:after="0"/>
      <w:jc w:val="center"/>
    </w:pPr>
    <w:rPr>
      <w:b/>
      <w:bCs/>
      <w:szCs w:val="24"/>
    </w:rPr>
  </w:style>
  <w:style w:type="paragraph" w:styleId="Style64">
    <w:name w:val="åÇã Ô"/>
    <w:basedOn w:val="23"/>
    <w:qFormat/>
    <w:pPr>
      <w:spacing w:lineRule="exact" w:line="280"/>
    </w:pPr>
    <w:rPr>
      <w:color w:val="FF00FF"/>
    </w:rPr>
  </w:style>
  <w:style w:type="paragraph" w:styleId="Style65">
    <w:name w:val="ÝÞÑå É"/>
    <w:basedOn w:val="Style52"/>
    <w:qFormat/>
    <w:pPr>
      <w:spacing w:lineRule="exact" w:line="420" w:before="0" w:after="60"/>
    </w:pPr>
    <w:rPr>
      <w:color w:val="008000"/>
    </w:rPr>
  </w:style>
  <w:style w:type="paragraph" w:styleId="Style66">
    <w:name w:val="ÍÇÔíÉ ã"/>
    <w:basedOn w:val="Style46"/>
    <w:qFormat/>
    <w:pPr>
      <w:spacing w:lineRule="exact" w:line="4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031" w:leader="dot"/>
      </w:tabs>
      <w:ind w:left="400" w:hanging="0"/>
    </w:pPr>
    <w:rPr>
      <w:sz w:val="18"/>
      <w:szCs w:val="28"/>
    </w:rPr>
  </w:style>
  <w:style w:type="paragraph" w:styleId="Contents5">
    <w:name w:val="TOC 5"/>
    <w:basedOn w:val="Normal"/>
    <w:next w:val="Normal"/>
    <w:pPr>
      <w:tabs>
        <w:tab w:val="clear" w:pos="720"/>
        <w:tab w:val="right" w:pos="7031" w:leader="dot"/>
      </w:tabs>
      <w:ind w:left="6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tabs>
        <w:tab w:val="clear" w:pos="720"/>
        <w:tab w:val="right" w:pos="7031" w:leader="dot"/>
      </w:tabs>
      <w:ind w:left="8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31" w:leader="dot"/>
      </w:tabs>
      <w:ind w:left="10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31" w:leader="dot"/>
      </w:tabs>
      <w:ind w:left="12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31" w:leader="dot"/>
      </w:tabs>
      <w:ind w:left="1400" w:hanging="0"/>
    </w:pPr>
    <w:rPr>
      <w:sz w:val="18"/>
      <w:szCs w:val="21"/>
    </w:rPr>
  </w:style>
  <w:style w:type="paragraph" w:styleId="Style67">
    <w:name w:val="ÊÍÊ ÍÇÔíÉ"/>
    <w:basedOn w:val="Normal"/>
    <w:qFormat/>
    <w:pPr>
      <w:spacing w:lineRule="auto" w:line="338"/>
      <w:ind w:left="340" w:right="227" w:hanging="0"/>
      <w:jc w:val="both"/>
    </w:pPr>
    <w:rPr>
      <w:szCs w:val="26"/>
    </w:rPr>
  </w:style>
  <w:style w:type="paragraph" w:styleId="Style68">
    <w:name w:val="ÝÞÑÉ ÏÇÎáÉ"/>
    <w:basedOn w:val="Style31"/>
    <w:qFormat/>
    <w:pPr>
      <w:ind w:left="397" w:right="227" w:hanging="397"/>
    </w:pPr>
    <w:rPr/>
  </w:style>
  <w:style w:type="paragraph" w:styleId="Style69">
    <w:name w:val="ÝÞÑÉ ÏÇÎáÉ ã"/>
    <w:basedOn w:val="Style68"/>
    <w:qFormat/>
    <w:pPr>
      <w:spacing w:lineRule="exact" w:line="44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7031" w:leader="dot"/>
      </w:tabs>
      <w:ind w:left="198" w:hanging="198"/>
      <w:jc w:val="both"/>
    </w:pPr>
    <w:rPr>
      <w:szCs w:val="28"/>
    </w:rPr>
  </w:style>
  <w:style w:type="paragraph" w:styleId="Style70">
    <w:name w:val="åÇ ãÖÛæØ"/>
    <w:basedOn w:val="Style64"/>
    <w:qFormat/>
    <w:pPr>
      <w:spacing w:lineRule="exact" w:line="260"/>
    </w:pPr>
    <w:rPr>
      <w:color w:val="FF0000"/>
      <w:spacing w:val="-12"/>
      <w:lang w:val="en-US"/>
    </w:rPr>
  </w:style>
  <w:style w:type="paragraph" w:styleId="TOAHeading">
    <w:name w:val="TOA Heading"/>
    <w:basedOn w:val="Normal"/>
    <w:next w:val="Normal"/>
    <w:qFormat/>
    <w:pPr>
      <w:spacing w:before="240" w:after="120"/>
      <w:jc w:val="center"/>
    </w:pPr>
    <w:rPr>
      <w:smallCaps/>
      <w:sz w:val="22"/>
      <w:szCs w:val="26"/>
      <w:u w:val="single"/>
    </w:rPr>
  </w:style>
  <w:style w:type="paragraph" w:styleId="Style71">
    <w:name w:val="ÇáÃÍÑÝ"/>
    <w:basedOn w:val="TableofAuthorities"/>
    <w:qFormat/>
    <w:pPr>
      <w:tabs>
        <w:tab w:val="clear" w:pos="7031"/>
      </w:tabs>
      <w:spacing w:before="120" w:after="0"/>
      <w:ind w:left="0" w:hanging="0"/>
    </w:pPr>
    <w:rPr>
      <w:bCs/>
      <w:iCs/>
      <w:szCs w:val="32"/>
      <w:u w:val="single"/>
    </w:rPr>
  </w:style>
  <w:style w:type="paragraph" w:styleId="17">
    <w:name w:val="ÈáÏÇä1"/>
    <w:basedOn w:val="TableofAuthorities"/>
    <w:qFormat/>
    <w:pPr>
      <w:tabs>
        <w:tab w:val="right" w:pos="6804" w:leader="hyphen"/>
        <w:tab w:val="right" w:pos="7031" w:leader="dot"/>
      </w:tabs>
    </w:pPr>
    <w:rPr/>
  </w:style>
  <w:style w:type="paragraph" w:styleId="Style72">
    <w:name w:val="ÞÑæä"/>
    <w:basedOn w:val="Contents3"/>
    <w:qFormat/>
    <w:pPr>
      <w:tabs>
        <w:tab w:val="clear" w:pos="7031"/>
      </w:tabs>
      <w:jc w:val="both"/>
    </w:pPr>
    <w:rPr>
      <w:i w:val="false"/>
      <w:iCs w:val="false"/>
      <w:sz w:val="26"/>
      <w:szCs w:val="26"/>
    </w:rPr>
  </w:style>
  <w:style w:type="paragraph" w:styleId="Style73">
    <w:name w:val="ãÚÌã"/>
    <w:basedOn w:val="17"/>
    <w:qFormat/>
    <w:pPr>
      <w:ind w:left="-113" w:right="-11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TEMPLATE\tabb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3:03:00Z</dcterms:created>
  <dc:creator>��� ������ ��� �������</dc:creator>
  <dc:description>����� ������� - ��� ������� ������� ������ 2-10-2000� ������� ������ ������� 17-10-2000� ������� ����</dc:description>
  <dc:language>en-US</dc:language>
  <cp:lastModifiedBy>��� ������ ��� �������</cp:lastModifiedBy>
  <cp:lastPrinted>1998-01-01T12:18:00Z</cp:lastPrinted>
  <dcterms:modified xsi:type="dcterms:W3CDTF">1998-01-01T14:18:00Z</dcterms:modified>
  <cp:revision>105</cp:revision>
  <dc:subject/>
  <dc:title>��� ������� �� ������</dc:title>
</cp:coreProperties>
</file>